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22FD86594FC45821FCC066BA0C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22FD86594FC45821FCC066BA0C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6eRVEFDT0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geWbveaLk+enkeaxvei9pumbtumDqOS7tuaciemZkOWFrOWPuOS9jeS6ju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a1juW8gOWPkeWMuuWugeWbveW4guWNl+Wxsee7j+a1juW8gOWPkeWMuu+8j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n+S6p+WcuuWcsDE3NTAw5bmz57Gz77yb5Lqk6YCa5Zyw55CG5L2N572u5LyY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LyB5Lia5Lqn5Lia6ZO+5Y+R6L6+44CC5Lic5Li06IuP5p2t44CB5LiK5rW3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buE5bGx77yM6auY6YCf5YWs6Lev6LSv6YCa5a6B5rOi44CB5LiK5rW344CB6Iqc5rm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riv5Y+j44CB56CB5aS077yb6Led6buE5bGx6aOO5pmv5Yy6MTQw5YWs6Ye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B5Zu96Iez5LiK5rW35riv6ZuG5Y2h6L+Q6L6T5pe26Ze057qmMy415bCP5pe2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iv6L+Q6L6T5pe26Ze05Li6M+Wwj+aXtu+8jOiHs+iKnOa5lua4r+i/kOi+k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NeWwj+aXtuOAgjwvcD48cD7lhazlj7jlp4vms6jlhozkuo4yMDA15bm077yM5YmN6Lq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Z5rGf546J546v77yM5YWs5Y+45oul5pyJ6Ieq6JCl6L+b5Ye65Y+j5p2D77yb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5Yqo5Zmo5oC75oiQ5Y+K6ZmE5Lu25Lqn5ZOB77yM5Lqn5ZOB5Li76Ka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oSP5aSn5Yip44CB6KW/54+t54mZ44CB5rOV5Zu9562J5qyn576O5Zu95a6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5rOw5Zu9562J5Lic5Y2X5Lqa5Y+K5Lit5Lic5Zu95a6277yMVEFDT00gQlJB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nm5jlvI/liLbliqjlmajlkozpvJPlvI/liLbliqjlmajpmYTku7b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5blkKvllYbnlKjovablkozkuZjnlKjovabliLbliqjns7vnu5/vvIzlhazlj7j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t7Tlo6vliLbliqjns7vnu5/pmYTku7blj4rliLnovabniYfpmYTku7bov5zplI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rrbvvIzlhazlj7jlhbflpIflpJrlubTnmoTov5vlh7rlj6Pnu4/pqozvvIxUQUNP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ReW3sue7j+aLpeacieWFqOeQg+WkmuWutuS4gOa1gemrmOerr+eahOWItuWKqOWZq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aIt++8jOWQjOaXtuW3sue7j+aIkOS4uui/meS6m+WuouaIt+eahOmHjeimg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OAgjwvcD48cD7lhazlj7jmnKznnYDigJzotKjph4/kuLrmnKzjgIHmnI3liqH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kuLrlrqLmiLfliJvpgKDku7flgLzigJ3nmoTkvIHkuJrmlrnpkojvvIxUQUNPTSBC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lemihuedgOS4gOaJueW5tOi9u+eahOW3peS9nOWboumYn++8jOeri+W/l+mAkOat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mTuOWwsVRBQ09NIEJSQUtF5ZOB54mM77yM6LWi5Y+W5YWo55CD5a6i5oi3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u5qC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a3Rh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NTAyMy5odG1sIj5odHRwczovL2RxY20ubmV0L3dlbmFuL3RrdGFjb20tNDc1MDI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22FD86594FC45821FCC066BA0C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