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0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5BF82C35724A1499A6D97B9073C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5BF82C35724A1499A6D97B9073C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6L6+55S15ZmoTUJ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Knlt57luILmmI7ovr7nlLXlmajmnInpmZDlhazlj7jvvIzns7v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u6fnlLXlmajnoJTliLbvvIzlvIDlj5HvvIznlJ/kuqflkozplIDllK7nlLXno4Hnu6f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sb3ovabnu6fnlLXlmajlkozno4Hkv53mjIHnu6fnlLXlmajnmoT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mi6XmnInlm7rlrprotYTkuqc1MDAw5LiH5YWD77yM5Y6C5oi/6Z2i56evMT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jgILmi6XmnInmioDmnK/lqLTnhp/nmoTlkZjlt6XvvIzpq5jlrabljobvvI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nmoTnoJTlj5HlkoznlJ/kuqfkurrlkZjvvIznm67liY3nlJ/kuqfnmoTnu6fnlLX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lm5vlpKfnsbvvvIw1MOS4quezu+WIl++8jDEyMDAw5aSa56eN5bi455So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5Sf5Lqn6IO95Yqb6L6+MjAwMOS4h+WPquOAgjwvcD48cD7lhazlj7jkuIDotK/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igJznlKjkuJPkuJrnmoTlv4PvvIzlgZrkuJPkuJrnmoTkuovigJ3nmoTkvIHkuJr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lpJrlubTnmoToibDoi6bmi7zmkI/vvIzlt7LmiJDplb/kuLrlm73lhoXnu6f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lrDlnovop4TmqKHkvIHkuJrvvIzlpJrlubTmnaXlhazlj7jpnZ7luLjms6jph43lvJ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iY3msr/nu6fnlLXlmajorr7orqHlkozliLbpgKDmioDmnK/vvIzkuI3mlq3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fop4TmqKHmioDmnK/mlLnpgKDmj5DljYflhazlj7jmioDmnK/msLTlubPlkoz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vvIzkvb/kvIHkuJrotbDkuIrlj5HlsZXnmoTlv6vovabpgZPvvIzlubbov47mn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KHliJvkuJrlpZHmnLrjgII8L3A+PHA+5YWs5Y+46YCa6L+H5LiO5Zu95YaF5aSW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ZKM5Lqn5ZOB6K6k6K+B5py65p6E5ZCI5L2c5bm25YCf5paw5bel5Y6C5byA5bel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l5qC85oyJSVNPOTAwMe+8mjIwMDDmoIflh4bov5DooYzvvIznqLPlrprnmoT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vvIzlrozlloTnmoTmioDmnK/mnI3liqHvvIzoia/lpb3nmoTmgKfog73lkoz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kvb/igJzmmI7pgqbigJ3nu6fnlLXlmajmiJDkuLrmtbflhoXlpJblrqLmiLf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mrKLov45PRU0vT0RN5a6i5oi36L+b6KGM5bm/5rOb55qE5ZCI5L2c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ZGRybWJlLTk1ODIx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kZHJtYmUtOTU4Mj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5BF82C35724A1499A6D97B9073C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