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75A144DA39505ECD0A2A4C970F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5A144DA39505ECD0A2A4C970F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byTQU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Ml+Wuiem8k+acuuaisOWItumAoOaciemZkOWFrOWPuOS9jeS6juays+WMl+ecgemC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mahuWwp+WOv++8jOaYr+ays+WMl+ecgeaxvei9pumFjeS7tuihjOS4mu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humTuOmAoOOAgeacuuWKoOOAgemUgOWUruS6juS4gOS9k+eahOS4k+S4mu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ilv+mCuzEwN+WbvemBk+WSjOS6rOePoOmrmOmAn+WFrOi3r+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ueOsOW3suW9ouaIkOaxvei9puWItuWKqOm8k+OAgei9ruavguOAgei9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kp+ezu+WIl+OAgTEwMDDlpJrkuKrop4TmoLzlnovlj7fnmoTmsb3ovabphY3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vIHkuJrljaDlnLDpnaLnp680MDAwMOWkmuW5s+aWueexs++8jOeOsOacieiBjOW3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FtuS4reaKgOacr+S6uuWRmDQw5ZCN77yM5bm055Sf5Lqn6IO95YqbNDA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KjjgILkuqflk4HnlYXplIDlhajlm70yNuS4quecgeW4guiHquayu+WMuuWQhOWkp+ax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uWcuu+8jOW5tuS4juWMl+S6rOWFrOS6pOmbhuWbouWFrOWPuOOAgeWMl+S6rOasp+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5luWMl+S4ieeOr+i9puahpeOAgeemj+W7uueVheS4sOi9puahpeOAge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mDqOWxseS4nOacuuWZqO+8iOmbhuWbou+8ieW7uueri+S6hueos+Wumu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mDqOWIhuS6p+WTgemUgOW+gOe+juWbveOAgeW+t+WbveOAgeaEj+Wkp+WIq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OAgeiNt+WFsOOAgeS/hOe9l+aWr+etieWbvemZheW4guWcuu+8jOaL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m+WHuuWPo+adg+OAgjwvcD48cD7lhazlj7jlrp7lipvpm4TljprvvIzmi6XmnIn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h5HliqDlt6XjgIHku6Xlj4rmo4DmtYvorr7lpIcxMDDkvZnlj7DvvIzmo4D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ozlloTjgILigJzlronpvJPigJ3kuqflk4Hph4fnlKjnlJ/kuqflt6XoibrvvIz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mjqforr7lpIfvvIzlrozlloTnmoTmo4DmtYvku6rlmajvvIzkuKXlr4bnmoT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nlJ/kuqflh7rnrKblkIjlm73lrrbmoIflh4bnmoTmsb3ovabphY3ku7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mt7Hlj5flub/lpKflrqLmiLfnmoTlpb3or4Tlkozkv6HotZ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nYWctNzMxODQ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dhZy03MzE4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5A144DA39505ECD0A2A4C970F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