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6195C7E6667079CC08DF4E9696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195C7E6667079CC08DF4E9696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5ufRGllbm1lcm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8juebn0RpZW5tZXJu5piv5rex5Zyz5biC5pyX5b6X5Yqb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rCU5L2T44CB57KJ5bCY5qOA5rWL5Luq5Zmo5ZOB54mM44CCPC9wPjxwPuac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nkeaKgOaciemZkOWFrOWPuOaIkOeri+S6jjIwMTPlubQz5pyI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5LiT5Lia5Z6L44CB5oqA5pyv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/5Lic55yB6K6h6YeP5Y2P5Lya5Lya5ZGY5Y2V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WFiOi/m+eahOWFieeUteWMluaKgOacr++8jOS4k+azqOS6juawlOS9k+ajgOa1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wmOajgOa1i+mihuWfn++8jOiHtOWKm+S6juS4uuefs+WMluOAgeWMu+iNr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tumHkeOAgemjn+WTgeOAgemZouagoeetieihjOS4mueahOWuieWFqOeUn+S6p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bkea1i+OAgeiHquWKqOWMlui/h+eoi+aOp+WItuaPkOS+m+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KgOacr+acjeWKoeOAgjwvcD48cD7lhazlj7jkuLvokKXkuqflk4HmnInlj6/nh4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LmsJTmo4DmtYvmiqXorabku6rjgIHmsKfmsJTlnKjnur/liIbmnpDku6rjgIHkuID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nKjnur/liIbmnpDku6rjgIHnuqLlpJbmsJTkvZPliIbmnpDku6rjgIHnprv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vph4/liIbmnpDku6rjgIHnsonlsJjmtZPluqbmo4DmtYvku6rnrYnvvIzlj6/kuL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ns7vnu5/op6PlhrPmlrnmoYjnmoTorr7orqHkuI7lkqjor6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sZGllbm1lLTMxM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kaWVubWUtMzEwM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195C7E6667079CC08DF4E9696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