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7D3BDC9B118E9F6FF2D4C994E4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7D3BDC9B118E9F6FF2D4C994E4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Y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lurfpg73msb3ovabpmYTku7bmnInpmZDlhazlj7jvvIjljp/msZ/pg73luIL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b3ovabpmYTku7bmnInpmZDlhazlj7jvvInlnLDlpITkuqzmsqrpq5jpgJ/lkowzMj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Z/pg73mrrXvvIzkvY3kuo7ljoblj7LmlofljJblkI3ln47vvIzpo47mma/np4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kuJzpg4rmsZ/pg73looPlhoXvvIzmmK/ljZfkuqzoiKrlpKnmmajlhYn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ZXkvY3vvIzku47kuovlkITnp43msLTnvZDjgIHmsrnnvZDjgIHnsonnspLnvZDjgI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srnovabjgIHmiavot6/ovabjgIHnrqHpgZPmuIXmtJfovabjgIHlkLjnsqrovab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ZDkvZPnmoTliqDlt6XvvIw8L3A+PHA+5YWs5Y+45Yib5bu65LqOMjAwMeW5tO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4gui+g+aXqeWKoOWFpeaZqOWFiembhuWbouS7juS6i+eOr+S/neeUn+S6p+WOg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rOWPuOeOsOacieiBjOW3pTE0NuWQje+8jOWFtuS4remrmOe6p+W3peeoi+W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A5pyv5Lq65ZGYMjDlkI3vvIzljaDlnLDpnaLnp68yODAxN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3MzAw5bmz5pa557Gz77yM5oul5pyJ5Zu65a6a6LWE5LqnMTA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geS4mui/keW5tOadpeS6p+WAvOmDveWcqDUwMDDkuIflhYPku6XkuIrvvIzliKnn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lt6blj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TIyLmh0bWwiPmh0dHBzOi8vZHFjbS5uZXQvd2VuYW4va2QtMzI1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7D3BDC9B118E9F6FF2D4C994E4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