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1F36FCF8C2F698A116D42C7691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1F36FCF8C2F698A116D42C7691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5uR54ux5Zyo5ZOq55y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kuI3lsJHnvZHlj4vmg7Pnn6XpgZPjgIrok53oibLnm5H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iqjmvKvlnKjlk6rlj6/ku6XnnIvvvIzmjqXkuIvmnaXlsLHnu5nlpKflrrbluKbmnaX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5Hni7HjgIvlnKjnur/op4LnnIvlubPlj7DvvIzotbbntKfmnaXnnIvnnI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L3A+DQo8cD48aW1nIGFsdD0i44CK6JOd6Imy55uR54ux44CL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5yLIiBzcmM9Ii9pbWFnZS9uZXdzaW1nLzIwMjMwMTA1LzIwMjMwMTA1eWt3dXMy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anBnIiAvPjwvcD4NCjxoMz7liqjmvKvnroDku4s8L2gzPg0KPHA+44CA44CA44CK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44CL5piv6YeR5Z+O5a6X5bm45Y6f5L2c44CB6YeO5p2R5LyY5LuL5L2c55S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az55CD5ryr55S777yM5LqOMjAyMeW5tDfmnIgzMeaXpeWuo+W4g+eUteinhuWKqOeU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usui/sOaXpeacrOi2s+eQg+iBlOebn+S4uuS6huWcqDIwMjLlubTmi7/kuIvkuIv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/vvIzlhrPlrprlj5HotbcmbGRxdW876JOd6Imy55uR54ux6K6h5YiS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aVheS6i+OAgjwvcD4NCjxwPuOAgOOAgDIwMTjlubTml6XmnKzlnK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j4jotKXlnKgxNuW8uui1m++8jOS4uuS6huWfueWFu+WHuuiDveaJk+egtOi/meS4quWD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CZsZHF1bzvlsITmiYsmcmRxdW8777yM5pel5pys6Laz55CD6IGU55uf5Yaz5a6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ZCN5aSp6LWL5LyY56eAMTflsoHlt6blj7PnmoTpq5jkuK3liY3plIvnkIPlkZ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3lj6smbGRxdW876JOd6Imy55uR54ux77yIQkxVRSBMT0NL77yJJnJkcXVvO+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ahOi2s+eQg+ivlemqjOWcuuS4rembhuiuremAieaLlO+8geWNs+S9v+S8muWbo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aOiTI5OeS4quS6uueahOWJjemAlO+8jOS5n+imgeiuqeeLrOS4gOaXoOS6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JjemUi+ivnueU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jg5NDM0NjUwODYuaHRtbCI+aHR0cHM6Ly9kcWNtLm5ldC96aXh1bi8xNjcyODk0MzQ2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1F36FCF8C2F698A116D42C7691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