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699FE02AEC83894E97976A226D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699FE02AEC83894E97976A226D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4m5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YvmsZ/kvbPnlLHpo5/lk4HmnInpmZDlhazlj7jmmK/kuIDlrrb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LrkuIDkvZPnmoTkvJjotKjjgIHnsr7oh7TnmoTpo5/lk4H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kuIDlrrblu7rnq4vkuo4yMDE15bm0M+aciOeahOm7kemprOS8geS4mu+8j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WcqOmjn+WTgeW4guWcuuWPluW+l+S8mOW8gueahOS9s+e7qeOAguWPr+iwk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WsOWFtOS8geS4muS8mOengOWFuOiMg+OAgjwvcD48cD7lhazlj7jmnInkuInlpKf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lk4HvvIzlhbbkuK3okrjnha7nsbvlnovnmoTokrjom4vns5XlnKjnjrDlpoLku4r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ku6Plvojlj5fmjqjltIfku6Xlj4rnsr7nvo7ml7blsJrnmoTljIXoo4X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lubTplb/ogIXnmoTllpzniLHvvJvlho3ogIXmmK/kvKDnu5/nu4/lhbjnmoT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m4vns5XvvIzng6Tom4vns5Xlj4jnp7Dnu4/kuYXlrp7lipvmtL7vvIzlj6PlkbP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b/lpKfmtojotLnogIXllpzniLHvvIzlv7Xlv7XkuI3lv5jvvJvlkI7mnaXlsY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bPni6znibnjgIHlpJbop4Llj6/kurrnmoTpnaLljIXnsbvkuqflk4HvvIz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lj6/osJPmmK/kuI3nm7jkuIrkuIvvvIzmt7Hlj5fkurrku6znmoTllp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mL5rGf5L2z55Sx6aOf5ZOB5pyJ6ZmQ5YWs5Y+45Lil5qC85omn6KGMSEFDQ1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vvIzlnZrmjIHku6XigJzlronlhajjgIHkv53otKjigJ3nmo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gZrkvJjotKjkuqflk4HjgILigJzlronlhajigJ3vvJrkuqflk4HotKjph4/jgIH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jgIHnlJ/kuqfmnLrmorDnrYnojIPnlbTkvZzkuLrnlJ/kuqfmjIfmoIfvvJ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igJ3vvIzotKjph4/mmK/ph43kuK3kuYvph43jgII8L3A+PHA+5pmL5rGf5L2z55Sx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G5L2T5bel5L2c5Lq65ZGY5YGa57K+576O5Lqn5ZOB77yM5pyN5Yqh6L+95rGC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576k77yM5a+75om+57K+55uK5rGC57K+55qE5Luj55CG5ZWG44CC5YWx5Z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M5o6o5Yqo6aOf5ZOB6KGM5Lia5LiN5pat5ZCR5LiK5Y+R5bGV77yM6K6p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mL5rGf5L2z55Sx6aOf5ZOB5pu05YGl5bq344CB5pu05a6J5YWo44CB5pu0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it5L2T6aqM55Sf5rS755qE576O5aW95ZKM5bm456aP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dGwtNTU0ODA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RsLTU1NDg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699FE02AEC83894E97976A226D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