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8982631CF2C6DFEE744DAA09ED4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8982631CF2C6DFEE744DAA09ED4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hpbG9zb3BoeeiCjOiCpOWTsueQh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6IKM6IKk5ZOy55CGUGhpbG9zb3BoeeWPiOensOiHqueEtuWTs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peiHque+juWbveeahOe+juWuueWTgeeJjO+8jOS6p+WTgee6v+WMheaLrOi6q+S9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OAgemmmeawtOOAgeW9qeWmhuOAgee+juWPkeS6p+WTgeetieOAgjwvcD48cD7ogoz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kIbmiJDnq4vkuo4xOTk25bm077yM55Sx5pyJ5Yy76I2v6IOM5pmv55qE5oqk6IKk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mA5Yib56uL77yM5LiO5YWo55CD55+l5ZCN55qE55qu6IKk56eR5Yy755Sf57Sn5a+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ul5Liw5a+M55qE5Lqn5ZOB5L2T6aqM6K6p5raI6LS56ICF6Ieq5L+h5Zyw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5bCG56eR5oqA5LiO54G15oSf55u457uT5ZCI77yM5LiT5rOo5Lq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35pyJ576O5Li95YaF5ra155qE5ZOB54m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waGlsb3NvcC05MTQzNj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waGlsb3NvcC05MTQz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8982631CF2C6DFEE744DAA09ED4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