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3E9D6F45C7901E0C5C4C44F333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3E9D6F45C7901E0C5C4C44F333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y6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npo/lvLrniankuJrmnI3liqHogqHku7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YWs5Y+46Ieq5oiQ56uL5Lul5p2l77yM56eJ5om/5LiT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a6K+a5pyN5Yqh44CB5oyB57ut5oCn55qE5ZOB6LSo5L+d6Zqc5Y+K5Yib5paw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77yM5Zyo54mp5Lia6KGM5Lia6YeM5LiN5pat5Yib5paw44CB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jmnIgxN+aXpeWcqOWFqOWbveS4reWwj+S8geS4muiCoeS7vei9rOiuqeezu+e7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MgueJjO+8jOivgeWIuOeugOensOKAnOemj+W8uuiCoeS7veKAne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ODQ3NO+8jOaIkOS4uuWGheiSmeWPpOi+g+aXqeS4gOWutuaWsOS4ieadv+aMgueJj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OAgjwvcD48cD7lhazlj7jlp4vnu4jku6XkurrmiY3miJjnlaXkuLr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oLjlv4PmiJjnlaXvvIzms6jph43kvJjnp4DnrqHnkIbkurrmiY3nmoTpgInmi5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IzkuI3mlq3lrozlloTkurrlipvotYTmupDnrqHnkIbkuK3pgInjgIHogrLjgI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nnmoTlkITpobnlt6XkvZzvvIzmj5DljYfkuJPkuJrljJblm6LpmJ/vvIzlh6D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i6XmnInlkZjlt6UzMDAw5L2Z5Lq65bm05a6e546w5Yip56iONTAw5LiH5YW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L5bKX5bel5Lq65YaN5bCx5LiaMjAwMOS9meS6uuOAguWFrOWPuOS4i+iuvu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OAgeW3peeoi+euoeeQhumDqOOAgeihjOaUv+mDqOOAgei0ouWKoemDqOet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Yzog73pg6jpl6jjgILlhbbkuK3vvIzkuK3pq5jnuqfnrqHnkIbkurrlkZgx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kuJPkuJrmioDmnK/kurrlkZgyMDDkvZnkurrvvIzkuK3pq5jnuqflt6XnqIvl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jgII8L3A+PHA+56aP5by654mp5Lia57Sv6K6h5pyN5Yqh6Z2i56ev6LaF6L+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5s+aWueexs++8jOacjeWKoeWuouaIt+S4iueZvuWutu+8jOmBjeWPiu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mZouOAgemrmOagoeOAgeW3peWOguWSjOWkp+Wei+WVhui2heOAgeS9j+WuheWwj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muaUv+acuuWFs+OAgeS8geS6i+S4muWNleS9je+8jOWGheWuuea2ieWPiuS8muWKo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geOAgeS/neWuieOAgeWutuaUv+acjeWKoeOAgee7v+WMluWFu+aKpOS7peWPiuiuvuaW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7tOS/ruetieOAgjwvcD48cD7nnLznlYzlhrPlrprlrr3luqbvvIzop4Llv7X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ohJrmraXlhrPlrprpgJ/luqbvvIzmgJ3mg7PlhrPlrprmnKrmnaX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vLrniankuJrmraPlnKjlpKfmraXlkJHliY3ov4jov5vvvIzliqrlipvlgZrlpK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LrlhoXokpnlj6Toh6rmsrvljLrljIXlpLTluILnmoTniankuJrooYzkuJr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brmhafniankuJrjgIHmmbrmhafnpL7ljLrjgIHmmbrmhafln47luILnmoTnvo7lpb3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yZ2YtODMxOT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nJnZi04MzE5M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3E9D6F45C7901E0C5C4C44F333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