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47D45C526A57519F2F70445A23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7D45C526A57519F2F70445A23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b6B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moIfnu7zlkIjkuIDnuqfpqb7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HjgIHluILpqb7ln7nljY/kvJrluLjliqHnkIbkuovljZXkvY3vvIzplb/mspnluIL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K/pmJ/mjIflrprogIPlnL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6L+c5b6B5py65Yqo6L2m6am+6am25ZGY5Z+56K6t5a2m5qCh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DbmnIjvvIzns7vlm73moIfnu7zlkIjkuIDnuqfpqb7moKHvvIznnIHjgIHluIL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jY/kvJrluLjliqHnkIbkuovljZXkvY3jgIHplb/mspnluILlirPliqjlsLHkuJrlho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og73ln7norq3lrprngrnljZXkvY3jgIHplb/mspnluILkuqTorabmlK/pmJ/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jgII8L3A+PHA+5aSa5bm05p2l77yM5a2m5qCh5Z2a5oyB5YWi5YWi5Lia5Lia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mN77yM5bmy5bmy5YeA5YeA5Li65rCR5omn5pWZ55qE5Yqe5a2m55CG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W95a2m5qCh5YWa5pSv6YOo5bu66K6+44CB5LyB5Lia5paH5YyW5bu66K6+5ZKM5bu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auY5Li+5buJ5pS/5omn5pWZ55qE5aSn5peX77yM5omT56C06KGM5Lia4oCc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oCd77yM5YCh5a+86KGM5Lia5paw6aOO77yM5qCR6KGM5Lia5paw5b2i6LGh5bm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6YCa6L+H6ZW/5rKZ5biC5ZCE5Li75rWB5paw6Ze75aqS5L2T5ZCR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/6K+677ya5pS25oKo5LiA5YyF54Of77yM5aWW5oKo5LiA5LiH5YWD44CC5pWw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Zyo6L+c5b6B5rex5Yi75Zyw5L2T5Lya5Yiw6L+c5b6B5Zui6Zif55qE5LyY6I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yN5Yqh77yM6LWi5b6X5LqG5bm/5aSn5a2m5ZGY5ZKM56S+5Lya5ZCE55WM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Kv5a6a5ZKM5pSv5oyB77yM5oiQ5Li66ZW/5rKZ5biC5LmD6Iez5YWo55yB6am+5Z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LiA6Z2i5peX5bi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mp4LTE2NzAwOS5odG1sIj5odHRwczovL2RxY20ubmV0L3dlbmFuL3l6angtMTY3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7D45C526A57519F2F70445A23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