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41F0084B92555CA99CB8A7C08B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41F0084B92555CA99CB8A7C08B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by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vJjlvLrlj4LojLjkv53lgaXlk4HmnInpmZDlhazlj7jnmoTliY3ouqvmmK/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73mnInlj4LojLjkvIHkuJrljZXkvY3vvIzmiJDnq4vkuo4xOTgw5bm077yM5ZCO57u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Z6L5pS56Z2p6YeN57uE77yM5rOo5YaM5Li65LiK5rW35byY5by65Y+C6Iy4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77yM55uu55qE5piv5omp5bGV5LyB5Lia5Zyo5LiK5rW35Lul5Y+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5qE5Lia5Yqh44CCPC9wPjxwPuS4iua1t+W8mOW8uuWPguiMuOS/neWBpe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Au+mDqOiuvuWcqOS4iua1t++8jOS4nOWMl+iuvuaciemHjuWxseS6uuWP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iheiKsem5v+WFu+auluWcuu+8jOWPguiMuOWKoOW3peWOguetieS4i+Wx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YDlsZ7nmoTph47lsbHkurrlj4Lln7rlnLDkvY3kuo7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4blronluILlooPlhoXvvIzljaDlnLDpnaLnp68xMOS9meWFrOmht+OAguWIhuS4uj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LrvvIzmr4/lubTkuIvlsbHnmoTph47lsbHkurrlj4Lnmb7kvZnlhazmlqT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igJzlvJjlvLrniYzigJ3ph47lsbHlj4LvvIzmr4/kuIDmlK/pg73nu4/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LojLjotKjph4/mo4DpqozkuK3lv4PnmoTpibTlrprvvIzlnKjlm73lrrbnvZHnq5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6Xor6LnnJ/kvKrjgILnlLHkuo7nlJ/plb/njq/looPlpb3vvIznlJ/plb/lubT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4Llnovlj7fvvIzmnInmlYjmiJDliIblkKvph4/pq5jvvIzmiYDku6Xkvpv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r4/lubTpg73mnInml6XmnKzvvIzpn6nlm73nmoTlrqLllYbliY3mnaXmsYLot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mA5bGe55qE6bm/5Zy65L2N5LqO6b6Z5r2t5bGx77yM5oul5py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bm/NTAw5aSa5aS077yM5Ye65Lqn55qE5LyY6LSo6bm/6Iy477yM6bm/6Z6t77yM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6bm/6IOO562J5LiN5LuF5L6b5bqU5Zu95YaF5biC5Zy677yM5bm26L+c6ZS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62J5Zu95a6244CCPC9wPjxwPuWFrOWPuOS4i+iuvueahOWPguiMuO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Qieael+W4guWSjOmbhuWuieW4guWig+WGhe+8jOS4u+imgei0n+i0o+WKo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HuuS6p+eahOWOn+eUn+aAgemHjuWxseS6uuWPgu+8jOaiheiKsem5v+iMuO+8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iKne+8jOmHjueUn+Wkqem6u++8jOmrmOS4veS6uuWPgu+8jOmHjueUn+ibpOifhuay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HoOW5tOWFrOWPuOeglOWPkeS6huKAnOW8mOW8uueJjOKAnei9r+iDtuWbi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i+ihpeWTgeOAgjwvcD48cD7lhazlj7jmiYDnlJ/kuqflkoznu4/okKXnmoTkuqflk4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/nlKjigJzlvJjlvLrigJ3lk4HniYzvvIzku6PooajmnKzlhazlj7jnmoTkvJjnp4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ng63lv4PnmoTmnI3liqHvvIzmmK/lub/lpKfpob7lrqLlgLzlvpfkv6HotZbnmo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or4bjgILlr7nkuo7pob7lrqLlnKjlhajlm73lkITlnLDnu4/plIDlpITotK3kub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JjlvLrniYzigJ3mu4vooaXlk4HvvIzlhazlj7jpg73kvJrmnKznnYDigJz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p/liJnigJ3vvIzmnI3liqHliLDlupXvvIzlhYXliIborqnlrqLmiLfkvZPkvJr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JjlvLrigJ3lk4HniYzluKbmnaXnmoTkvJjnp4DnmoTlk4HotKjlkozng63lv4P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yLTg0MDQ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yLTg0MDQ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41F0084B92555CA99CB8A7C08B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