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2:1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8FEC521A51C303CBEF52CC853D2F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8FEC521A51C303CBEF52CC853D2F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G6L6+5b6h5ai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obovr7lvqHlqIHmtYHkvZPmjqfliLborr7lpIf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5bm077yM5L2N5LqO5pmL5Lit5biC54G155+z5Y6/5aSP6Zeo6ZWH77yM6Led56a7MTA4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MuWFrOmHjO+8jOS6pOmAmuS+v+WIqe+8jOWNoOWcsDYwMDAw5L2Z5bmz5pa557Gz77y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qA5pyv5a6e5Yqb6ZuE5Y6a77yM5YW25Lit6ZO46YCg5bel56iL5biIMTDlkI3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Yznp7AxMOWQje+8jOaKgOacr+WRmDE45Lq677yM546w5pyJ5ZGY5belMTMw5L2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MDXlubToh7MyMDEz5bm054aU54K86YeH55So5Yay5aSp54KJ54aU54K8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Z6L6YeH55So5qCR6ISC56CC5ZKM57KY5Zyf56CC5Y2K5py65qKw5YyW6YCg5Z6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M5bm05Lqn6YeP57qmNTAwMOWQqO+8jOiDveiAl+mrmOOAgeaxoeafk+Wkp+OAgeS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ueahOmXrumimOS4gOebtOWbsOaJsOedgOWFrOWPuOOAgumaj+edgOWbveWutumTuOmA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HhuWFpeWItueahOaOqOW5v+WSjOiQveWunu+8jOWFrOWPuOe0p+i3n+WbveWut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g+aVtOatpeS8kO+8jDIwMTPlubTlhrPlrprlr7nlhazlj7jnmoTpk7jpgKDorr7lpI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ov5vooYzmlLnpgKDvvIzoh7MyMDE05bm0N+aciOWujOaIkOivpemhueebr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IgyOOaXpeS9v+ivpemhueebruaKleWFpeeUn+S6p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R5dy01Nzk0ND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ZHl3LTU3OTQ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8FEC521A51C303CBEF52CC853D2F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