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0:0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274F553A6BCED8B48B48D90DF9D3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74F553A6BCED8B48B48D90DF9D3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w5L2z57yY5pyo6Ze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grvmsLTljr/lm7rosarlrrbkv7HmnInpmZDlhazlj7jku6XigJzml7blsJ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gJ3nmoTorr7orqHnkIblv7Xlkozlr7nmnKjppbDlt6XoibrnmoTmt7HliLvnkIbop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okKXpgKDml7blsJrjgIHlhbjpm4XjgIHoiJLpgILnmoTnlJ/mtLvnjq/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iJvmlrDnsr7npZ7nmoTlm7rosarlrrbkv7HlsIbku6XlhbbljZPotornmoT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muZvnmoTmioDmnK/kuLrmgqjmj5DkvpvlsL3lloTlsL3nvo7nmoTllK7liY3jgIH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HllK7lkI7mnI3liqHjgII8L3A+PHA+6YK75rC05Y6/5Zu66LGq5a625L+x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eq5bu65Y6C5bCx5byV6L+b5b635Zu977yM5oSP5aSn5Yip77yM6Iux5Zu977yM5YWo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7q/55Sf5Lqn6K6+5aSH77yM6YeH55So5qyn5rSy44CB6aaZ5riv5pyo6Zeo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oqA5pyv44CC5Lil5qC85oyJ54Wn5Zu95a62SkcvVEkyMi0yMDAw44CBR0IxODU4NC0y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Sf5Lqn44CC5omA5pyJ6LSo6YeP6Lef6Liq5qOA5rWL5ZKM5oqA5pyv5L+h5oG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J5Yqb5L+d6Zqc44CC6YeH55So5LyY6LSo5Y6f5p2Q5paZ77yM5L2/5b6X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pu05pyJ5L+d6K+B44CC5q2j5Zug5Li65pyJ5aaC5q2k6auY6KeE5qC8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77yM5Zu66LGq5a625L+x5omT6YCg55qE5YWt5aSn57O75YiX5Lqn5ZOB5omN6IO9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Lit5Zu95aSn5Zyw44CCPC9wPjxwPumCu+awtOWOv+WbuuixquWutuS/s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e+juWtpuWFg+e0oOS4uuWfuuehgOOAgeS7peS6p+WTgei0qOmHj+S4uueUn+WRv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4jeaWreWIm+aWsOW8uuWkp+eahOiQpemUgOezu+e7n++8jOWbuuixquWutuS/seS7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S5i+Wni+WwseS7pei2heWJjeeahOWTgeeJjOaEj+ivhu+8jOaYjuehruS6hueugOWO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quWutuS/seWkp+W4guWcuueahOaAnei3r+OAgumAmui/h+S6huS4gOezu+WIl+etluWI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ute+8jOWhkemAoOWSjOaMgee7reaJqeWkp+WbuuixquWutuS/seWTgeeJjO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OqOW5v+etieaWuemdoueahOernuS6ieS8mOWKv+OAguaJk+mAoOS6huWdmuWunu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OAgemrmOaViOeahOiQpemUgOS/nemanOmTvuWSjOW4guWcuuWPjeW6lOmTvuOAgumZ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jeOAgemZjemjjumZqe+8jOW3qeWbuuWbuuixquWutuS/seS4jue7j+mUgOWVhuS5i+mX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WPr+S/oei1lueahOmVv+S5heWPjOi1ouS8meS8tOWFs+ezu+OAgjwvcD48cD7pgrv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m7rosarlrrbkv7HmnInpmZDlhazlj7jmnKjpl6jkuqflk4Hlt7Lml7blsJrnvo7lra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kZfnp7DvvIzlrprkvY3mnI3liqHkuo7nmb3poobpmLblsYLnmoTlrrblhbfnjq/looP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r4/kuIDlpKnjgIHnvo7kuIDngrnigJ3ku6XmlofljJbkuLDmtqbnjq/looPvvIz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lK/nvo7vvIznrKzkuozliJvpgKDkuqflk4HjgIHnrKzkuInliJvpgKDmnI3liq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msLTlh4bkvb/lhazlj7jnmoTkuqflk4HlnKjluILlnLrkuIrkuqfnlJ/kuob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j43lk43vvIzmoJHnq4vkuoboia/lpb3nmoTkvIHkuJrlvaLosaHjgII8L3A+PHA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5qE5rWq5ryr6auY6LS144CB5Lit5Y2O5paH5piO55qE5bqE6YeN5YW46ZuF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CR5peP55qE57K+5bel57uG5L2c5Zyo5Zu66LGq5a625L+x6YeM5b2i5oiQ5LqG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ZCI77yM6YCJ5oup5LqG5Zu66LGq5a625L+x5piv5oKo5bCK6LS16Lqr5Lu9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77yM5pu05piv5oKo6Z2e5Yeh5ZOB5ZGz55qE5L2T546w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anltbC01ODg5O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qeW1sLTU4OD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74F553A6BCED8B48B48D90DF9D3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