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73CCB9E232A5E6B990F9E546CB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3CCB9E232A5E6B990F9E546CB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FRVNUWUxF6LS5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IwMDnlubTvvIzova7mu5Hnn6X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Ev55Sf5LqnL+mUgOWUruS6juS4gOS9k+eahOi9rua7keijheWkh+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tLnmlq/ova7mu5Hlp4vliJ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B54mM5oiQ56uL6Iez5LuK5LiA55u05Lul6aKG5YWI55qE6L+Q6JCl5oCd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paH5YyW5o6o5bm/5pS26I63552A5Y+X55So6ICF5Lus55qE54Ot54ix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S55pav6L2u5ruR5raJ5Y+K55qE6aKG5Z+f5YyF5ous6L2u5ruR6Lqr5b+D5L2T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Sg6LSo5pWZ6IKy44CB5paH5YyW5Lyg5pKt44CB6LWb5LqL5Lqk5rWB562J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6b6E5q6144CC5peX5LiL4oCc6LS55pav6L2u5ruR5L2T6aqM6aaG4oCd6Ieq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Z2a5oyB4oCc5pWZ6IKy5Y2z5piv5Zu95LmL5bCG5p2l4oCd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CG5b+177yM5Z2a5oyB5a6i5oi35Lu35YC85LiO56S+5Lya5Lu35YC856ys5Li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M5Z2a5oyB6LWw5ZOB54mM6L+e6ZSB5Y+R5bGV55qE5oiY55Wl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biC5Zy65ZKM5a6i5oi355qE6auY5bqm6K6k5Y+v44CC55uu5YmN5Li7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Z2S5bCR5YS/6Lqr5b+D5YGl5bq35oiQ6ZW/77yM5Y+m5aSW77yM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l5b+r5LmQ6L2u5ruR5Li65Li75peo55qE6Lqr5b+D6K6t57uD6K++56iL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OB54mM6ZO45bCx77yM5YWo5Zu9NDAw5L2Z5a626L+e6ZSB5py65p6E77yM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S9meWQje+8jOWcqOacquadpe+8jOi0ueaWr+WwhueUqDMtNeW5tOeahOaXtumXt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aIkOS4uuKAnOS4reWbvei9rua7keaVmeiCsui/numUgemihuWGm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i0r+W9u+WbveWutuaUv+etlueMruWHuuS4gOS7veWKm+OAguWIsDIwMTn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q/mr4/lubTlsIbku6XkuI3kvY7kuo4zMCXnmoTlop7plb/pgJ/luqblkJHlhajlm7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LvopoHliIbluIPlnKjlm73lhoXkuIDkuozkuInnur/moLjlv4Pln47luIL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ov5vooYzlhbblroPpnZLlsJHlhL/mlZnogrLln7norq3pobnnm67jgIHlrrbluq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pobnnm67jgIHkvZPogrLmlZnogrLns7vliJfkuqflk4HjgIHkvZPogrLotZ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rYnvvIzorqnmiJHku6zkuIDotbfmkLrmiYvlhbHov5vvvIzlhbHliJv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OB54mMTE9HT+eUseWNleivjeWSjOidtOidtuWbvuW9okxPR0/nu4TmiJD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h6rnlLHigJ3igJzml7blsJrigJ3igJzmva7mtYHigJ3igJzliJvmhI/igJ3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sIbnjqnlrrbnmoTmiJDplb/mr5TllrvmiJDlr5PmhI/miJDljJbom7nmiJDon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5PmhI/nqoHnoLToh6rmiJHvvIzlj5HnjrDmm7Tnvo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lJFRVNUWUxF5omA55Sf5Lqn55qE5Lqn5ZOB6YO95a+M5pyJ6K6+6K6h5ZKM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Z2i5LiW5L6/6I635b6X5ZyI5YaF5LiA6Ie06K6k5Y+v77yM5byV6LW35beo5aS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CO5LqOMjAwOeW5tOW8leWFpeS4reWbve+8jOW5tuWcqOWQjOW5tOW6puWFqOWb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eh5Zue5Li+5Yqe5LqG4oCcRlJFRVNUWUxF6L2u5ruR55ub5YW44oCd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bm26L6T6YCB5pu05aSa5LyY56eA6YCJ5omL5Lqn55Sf77yM54m16LW35Lq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O5Z+O5biC5LmL6Ze05ruR5omL5rKf6YCa5Lqk5rWB55qE5qGl5qKB77yM5o6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KGM5Lia6Imv5oCn5Y+R5bGV77yM5aWg5a6a5LqGRlJFRVNUWUxF5Zy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a5L2N5LiO5Lu35YC844CC5ZOB54mM5LiN5LuF57Sn6Lef552A5b2T5LuK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2l5LyQ77yM6ICM5LiU5Yqb6Ie05LqO6L2u5ruR6L+Q5Yqo6aG555uu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5uu5YmN5Li65q2i77yM5LulRnJlZXN0eWxl5Yag5ZCN55qE6L2u5ruR6LWb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Zu95YaF5ZCE5Liq5Zyw5Yy66JCM5qC55Y+R6Iq977yM5biM5pyb5pu0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qg5YWl6L2u5ruR6L+Z6aG55YWF5ruh6Ziz5YWJ55qE6L+Q5Yqo5Lit5p2l44CC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eWxl5ZOB54mM5bSH5bCa6Ieq55Sx77yM5biM5pyb5bCG5Lq65Lus5rex5Z+L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6ZqP5oCn55qE54m55b6B5Lul6Ziz5YWJ55qE5pa55byP5pWj5Y+R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05Liq5LiW55WM6YO95byl5ryr552A6Ieq55Sx5rCU5oGv55qE6YKj5Yi777yM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YeA55qE5aSp56m65Lit5LiA5a6a5Lya5rWu546w5Ye6RnJlZXN0eWxl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cmVlc3R5bC02Nzk1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cmVlc3R5bC02Nzk1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3CCB9E232A5E6B990F9E546CB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