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D405A8E4333C26C1BF04052914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D405A8E4333C26C1BF04052914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e5p6X5LiW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Z7mnpfkuJblrrbmupDoh6rmuIXmnKvlkrjkuLDlubTpl7TvvIznu4/ov4flha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oq3jgIHmsonmt4DlkozmiazlvIPvvIznlKjigJzmiZPpgKDoibrmnK/lk4HigJ3nmoT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gIHluqbvvIzorqnmr4/kuIDku7bnuqLmnKjlrrblhbfvvIznu4/lvpfotbf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o6jvvIzphY3lvpfkuIrnj43niLHlhbjol4/jgII8L3A+PHA+6YC+55m+5bm0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n552A77yM6Jme5p6X5LiW5a625Yyg5b+D54us5YW377yM5oqK5pyo5p2Q5oq96I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6ZmN5L2O77yM5Y2z5L2/546v5aKD5oG25Yqj77yM5Lmf6IO95L+d5oyB5LiN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yA6KOC77yM5a6e546w6Z2i5p2/5LiO6Z2i5Y6F5YaF5ZyG6KeS5peg57yd5ou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O5biC5Zy65ZCM57G75Lqn5ZOB55u45q+U77yM6Jme5p6X5Lq655So5pWw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Y676ZuV5Yi744CB5a6J6KOF44CB5omT56Oo5bm26Ieq5aeL6Iez57uI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rK55ryG44CB5LiN5LiK6Imy4oCd55qE5Y6f5YiZ77yM5L2/5b6X5L2c5ZOB6KG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44CB5YWJ5ruR5aaC6Ym044CB5aSp54S2546v5L+d77yM56ym5ZCI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44CCPC9wPjxwPuWcqOacuuaisOWKoOW3pemrmOW6puWPkei+vueahOS7iuWk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l+S4luWutuWni+e7iOWdmuaMgeaJi+W3peWItuS9nOeahOeQhuW/te+8jOS7peacuu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vuWIsOeahOeBteaVj+aJi+aEn+WSjOWkmui+vuS4iueZvumBk+e5geWkjeW3p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3pee7huS9nO+8jOS4uuiusueptuWTgei0qOeUn+a0u+eahOS6uuS7rO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xheWutuS9k+mqjO+8jOaPkOS+m+WujOWWhOeahOWumuWIt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mZ7mnpfkuJblrrblnKjkvKDmib/lj6TlhbjmlofljJbkuIrkuI3pgZfkvZnlipvlnLD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JvmlrDvvIzkuJPms6jkuo7lsIboi4/kvZznuqLmnKjlt6XoibrkvKDpgJLkuJ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JbnlY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s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jA3Lmh0bWwiPmh0dHBzOi8vZHFjbS5uZXQvd2VuYW4veWxzai0xNTM2M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D405A8E4333C26C1BF04052914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