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E6E0CEAD779275AD1129C133CB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E6E0CEAD779275AD1129C133CB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5YW05pe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pmJzpmLPluILlurfpmLPpo5/lk4HmnInpmZDlhazlj7jmmK/kuIDlrr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phovku6PnkIblubbpm4bmoqjphovppa7mlpnnrYnlkITnsbvmnpzlk4HjgIHolKz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ljp/mlpnku47kuovlgqjol4/jgIHlj4rliqDlt6XplIDllK7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IHkuJrvvIzlhazlj7jkuLvopoHnlJ/kuqfnmoTkuqflk4HmnInvvJroi7nmnpzp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np4vmoqjphovppa7jgIHok53ojpPphovppa7jgIHnp4vmoqjoho/nrYnlkITnp4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oj5zppa7mlpnkuqflk4HjgII8L3A+PHA+5pys5YWs5Y+455Sf5Lqn55qE5p6c6YaL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7K+6YCJ5rC05p6c77yM6YeH55So55qE5rex5bGC5LqM5qyh5Y+R6YW15oqA5pyv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k6YGT5pyJ5rCn6Lef5peg5rCn6auY5rip5p2A6I+M5Y+R6YW15bel5bqP77yM5Lu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b2T5Lit5o+Q5Y+W5rC05p6c5Lit55qE57OW5YiG6L2s5YyW5Li65p6c6YaL44CC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Ye6576O5ZGz5LiU6JCl5YW75Y+I5Liw5a+M55qE5ZCE57G75p6c6YaL6aWu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aW95Zad5Y+I5YGl5bq344CCPC9wPjxwPuWuieW+veecgemYnOmYs+W4guW6t+mYs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acrOedgOeyvuebiuaxgueyvu+8jOenkeWtpuWPkeWxleeahOeUn+S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mBk+i3r++8jOS4jeS7hei/veaxguedgOS4peagvOeahOS6p+WTgei0qOmHj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2iOi0ueiAheeahOWBpeW6t+S/nempvuaKpOiIquOAguWFrOWPuOimgeS5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lruaWme+8jOeUn+S6p+WwseeUn+S6p+WNs+WBpeW6t+WPiOiuqeiAgeeZvuWnk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h3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i5odG1sIj5odHRwczovL2RxY20ubmV0L3dlbmFuL2d4dy05MTA0M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E6E0CEAD779275AD1129C133CB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