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D6DEB525146D6B2020525D10A2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D6DEB525146D6B2020525D10A2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2O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hbTljY7pgJrmsb3ovabnlKjlk4H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46w5oul5pyJNDDlkI3njrvnkoPlip/og73ohpzlt6XnqIvluIjjgIEz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6p+i0tOiGnOaKgOW4iOS7peWPijIw5aSa5ZCN5LiT5Lia55qE5biC5Zy66JCl6ZS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+v5Li65a6i5oi36Kej5Yaz5pyJ5YWz5rG96L2m5Y+K5bu6562R546755KD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bqU55So55qE5ZCE57G755qE6Zeu6aKY77yM5bm25YWN6LS55Li65a6i5oi3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u6562R6LS06Iac5Y+K5rG96L2m6LS06Iac55qE5oqA5pyv5pa55qGI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rOWPuOaLpeacieS4gOaUr+e7j+i/h+S4peagvOWfueiureeahOS4k+S4mu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tOmYn+S8je+8jOWPr+ijhei0tOW5s+mdouOAgeabsumdouS7peWPiueQg+mdo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ieacuueOu+eSg+aIluiBmueis+adv+etieOAgui/meaUr+mYn+S8jeWFt+ac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veW3pee7j+mqjO+8jOS4uuS8l+WkmueahOWuouaIt+aPkOS+m+i/h+S8mOeng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+8jOabvue7j+aWveW3pei/h+Wkmuenjeexu+Wei+eahOW3peeoi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5m+eahOaWveW3peaKgOacr++8jOi/h+ehrOeahOijhei0tOaKgOiDve+8jO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e6p+eOu+eSg+iGnOijhei0tOeahOawtOW5syHlnKjmt7HlnLPkuYPoh7P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nmoTmsb3ovabohpzjgIHlu7rnrZHnjrvnkoPohpzoo4XotLT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odC01NTgyN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HQtNTU4M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D6DEB525146D6B2020525D10A2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