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20A1B3333AF6B3CFCDBC109946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20A1B3333AF6B3CFCDBC109946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5CF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tKvnkIXlj6TlhbjnuqLmnKjlrrblhbf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Y2g5Zyw6Z2i56ev6L+RMjAwMDDlubPmlrnnsbPvvIz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mnI3liqHkuo7kuIDkvZP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kvKDnu5/mmI7jgIHmuIXoibrmnK/lrrblhbflkoznjrDku6Plrp7nlK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nmoTlm73lhoXnuqLmnKjlrrblhbfnlJ/kuqflk4HniYzkvIHkuJr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Qi9UMTkwMDEtMjAwOOi0qOmHj+euoeeQhuS9k+ezu++8jOaYr+S4reWbvee6oua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Ft+eQhuS6i+S8mueQhuS6i+WNleS9jeOAgjwvcD48cD7lhazlj7jkvp3mja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1HQi9UMTgxMDctMjAwMOWbveWutue6ouacqOagh+WHhumHh+eUqOe0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eiKseaiqOacqOOAgemmmeaeneacqOOAgem7kee6oumFuOaeneacqOOAgeS5j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e6ueS5jOacqOWSjOm4oee/heacqOS9nOS4uuWOn+adkOaWme+8jOS6p+WTgeeUqOad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OAgeWBmuW3peeyvue7huOAgeW3peiJuuS4iue7k+WQiOS8oOe7n+WPpOWFuOWutu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aguOW/g+S4ieamguW/teOAguWNs+KAnOW9oue+juOAgeiJuueyvuOAgeadkOS9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rOWFrOWPuOS6p+WTgeWTgeenjeS4sOWvjO+8jOmjjuagvOWkmuagt++8jOWPpOWF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jjuagvOexu+WutuWFt+awuOaBkue7j+WFuO+8jOWQjueOsOS7o+mjjuagvOexu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WueWunueUqOOAgeaXtuWwmuWFuOmbheOAguWFrOWPuOerreivmuaPkOS+m+S7v+WP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tuWFt+OAgembleiKsemXqOeql+OAgeS9m+WDj+S+m+ahjOOAgeaJv+aOpeS4r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Np+WupOOAgeS5puaIv+etieiuvuiuoeS4juW4g+WxleOAgjwvcD48cD7lrp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LzjgIHlj6TmnLTjgIHnsr7nvo7mmK/ntKvnkIXlj6TlhbjnuqLmnKjlrrbl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jgILlhazlj7jml5fkuIvmi6XmnIkz5Liq5rOo5YaM5ZWG5qCHIOKAnOe0q+eQheKA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mraPigJ0g4oCc5pyI5pyI57qi4oCd5L+h5aWJ5Lul5LyY5byC5ZOB6LSo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T6YCg55m+5bm0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GhtLTUxNjcxLmh0bWwiPmh0dHBzOi8vZHFjbS5uZXQvd2VuYW4vemxobS01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20A1B3333AF6B3CFCDBC109946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