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4DB9145D6995ED061F0E973176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4DB9145D6995ED061F0E973176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b6Z6am+5Z+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nnIHkuqTpgJrnrqHnkIbpg6jpl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qTor4HnmoTmnLrliqjovabpqb7pqbblkZjkuIDnuqfln7norq3mnLrmnoTvvIzmj5Dk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Mi9CMi9DMS9DMui9puWei+mpvumptuWfueiureeahOmpvuag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pb/lronluILnv5TpvpnmnLrliqjovabpqb7pqbb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InpmZDlhazlj7jvvIzmiJDnq4vkuo4yMDAz5bm077yM5piv55yB5Lqk6YCa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h5om56K6k6K+B55qE5py65Yqo6L2m6am+6am25ZGY5Z+56K6t5py65p6E77yI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jAwNuW5tOiiq+ilv+WuieW4gui9pueuoeaJgOaJueWHhuS4uuenkeebruS6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uOAguWfueiurei9puWei++8mkEx44CBQTLjgIFCMuOAgUMx44CBQzLvvIwyMDA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6h5aSE5om55YeG6K6+5Li6QzHovablnovnp5Hnm67kuozogIPlnLrjgII8L3A+PHA+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m+5Z+55YWs5Y+45L2N5LqO6KW/5a6J5biC6ZW/5a6J5Yy65YW06ZqG6KGX5Yqe6KW/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q6177yM5pyJ5Z+56K6t5Zy65ZywMTAw5L2Z5Lqp77yb5pyJ5Z+56K6t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n5Z6L5a6i6L2m44CB54m15byV6L2m44CB5aSn5Z6L6LSn6L2m44CB5bCP5Z6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MjAw5aSa6L6G77yb5pWZ57uD5ZGYMjAw5aSa5ZCN77yb5Yqe5YWs5pWZ5a2m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55So5bu6562R54mpMTDkvZnluaLvvIzlu7rnrZHpnaLnp684MDAw446h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56K6t6K6+5aSH5pyJ5b6u5py6OTDlj7DvvIzpqb7pqbbmqKHmi5/mnLo1MOWPsO+8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JrkvZPpgI/mmI7ovabvvIwx6L6G5a6e5L2T6Kej5YmW6L2m77yM5pWZ5a2m55So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NuWll++8jOeUteWKqOeoi+aOp+eUteaVmeadvzLlpZfvvIzmsb3ovablronlha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ZPpqozoo4Xnva4x5Y+w77yM5pWZ5a2m5L+h5oGv57O757uf44CB5pWZ5a2m5oy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a2m5pWR5oqk55So5YW3562J6YWN5aWX6K6+5aSH6b2Q5YW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acieato+W4uOWfueiureePreOAgeWRqOacq+WfueiureePreOAgemihOe6puiuo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ePreOAguW4uOW5tOa0vuacieS4k+i9puWumuaXtuWumueCueaOpemAgeWtpuW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uWtpuWRmOWfueiureWSjOiAg+ivleaPkOS+m+aWueS+v+OAgjwvcD48cD7mlr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ooHluIPlkI7vvIzlhazlj7jkuKXmoLzmjInnhaflm73moIfjgIrmnLrliqj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7norq3mnLrmnoTotYTmoLzmnaHku7bjgIvlkozjgIrmnLrliqjovabpqb7pqbb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lZnnu4PlnLrmioDmnK/opoHmsYLjgIvlr7nogIPor5XkuI7ln7norq3lnLrlnLD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TojIPmlLnpgKDjgILphY3pvZDkuobmnInlhbPorr7mlr3orr7lpIfvvIzmjqXpg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hYnnuqTvvIzmj5Dpq5jkuobmlZnlrabjgIHlip7lhazjgIHnuqbogIPmlYjnj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jqjooYznvZHnu5zljJbnrqHnkIbjgILmlLnlloTkuoblkI7li6TmnI3liqH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lrablkZjpo5/lrr/mlrnkvr/jgILlhazlj7jmhL/kuI3mlq3liqrlipv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qb7kurrlkZjmj5Dkvpvoia/lpb3nmoTpqb7ln7nlubPlj7DvvIzkuLrnpL7kvJr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lronlhajooYzovabjgIHmlofmmI7pqb7pqbbnmoTmnLrliqjovabpqb7pqbb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anAtMjM2MD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xqcC0yMzYw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4DB9145D6995ED061F0E973176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