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3562395DDFE4713B10ACB13CD1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3562395DDFE4713B10ACB13CD1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m9obndoaXR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3nm5vnu4/otLjmnInpmZDlhazlj7jvvIzmiJDnq4vkuo4yMDA05bm077yM57uP6JC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YyX5Lqs77yM5piv5LiA5a625oqV5beo6LWE5oiQ56uL55qE44CB56uL6La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77yM5Zu96ZmF6Z6L57G75ZOB54mM57uP6JCl5LiO6L+Q5L2c55qE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Luj5YyW5LyB5Lia44CC5rO955ub57uP6LS45pyJ6ZmQ5YWs5Y+477yM546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35Zu9QXJh77yI6bmm6bmJ77yJ44CB6Iux5Zu9Sm9obldoaXRl77yI57qm57+wwrf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njgIEgU2hvZUJveSdz77yI6Z6L56ul77yJ562J5Zu96ZmF6Z6L5Lia5ZOB54m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Luj55CG77yM5YWs5Y+45oiQ56uL5ZCO77yMIGFyYeaJk+WFpeWbveWG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veebm+WujOWWhOeahOacjeWKoeeQhuW/teWSjOS4k+S4muWMlueah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+8jOebuOe7p+iQveaIt+eHleiOjuOAgei1m+eJueOAgeeHleiOjumHkea6kOet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tuWUruWVhuWcuu+8jOmUgOWUruS4mue7qeS4gOi3r+aUgOWNh++8geWcqOW3qeWb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eahOWJjeaPkOS4i++8jCBhcmHlj4jlhYjlkI7ov5vpqbvmmIbmmI7jgIHpg5H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vjgIHmtY7ljZfjgIHlpKrljp/jgIHmlrDnlobnrYnln47luILnmoTpm7bll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JhcmHnmoTkuJrnu6nor4HmmI7kuobms73nm5vnu4/otLjmnInpmZDlhazlj7j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Izml7bvvIzoia/lpb3nmoTlkIjkvZzkv6HoqonlvpfliLDkuoblvrflm71hcmH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orqTlj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va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LTkwNTIuaHRtbCI+aHR0cHM6Ly9kcWNtLm5ldC93ZW5hbi9qb2hud2hpdC05MD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3562395DDFE4713B10ACB13CD1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