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B5BDD9A5F98D3BEFBDB50B7872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B5BDD9A5F98D3BEFBDB50B7872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m5Y2X55yf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nn6XlkI3lj7DlvI/mnIjlrZD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vvIzph4fnlKjmiJDnhp/nmoTlj7DlvI/miqTnkIbmkK3phY3kurrmgKfljJb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I3liqHvvIzoh7Tlipvkuo7kuLrmlrDnlJ/lrp3lrp3lkozkuqflkI7lpbPmgK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u4boh7TjgIHotLTlv4PoiJLpgILnmoTmnIjlrZDmiqTnkIb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pWm5Y2X55yf54ix5LqOMjAwOOW5tOWcqOWP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ri++8jDIwMTHlubTov5vlhaXkuK3lm73lpKfpmYbjgILmlabljZfnnJ/niLH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PsOW8j+aciOWtkOeFp+aKpOe7j+mqjOOAgeWMu+mZoue6p+WFpemmhlNPUO+8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En+afk+aOp+WItu+8jOWcqOS4reWbveWkp+mZhuOAgeS4reWbveWPsOa5v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ieWcsOWMuuacjeWKoeaVsOS4h+ecn+eIseWutuW6reOAguWcqO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vjeWptOeFp+aKpOOAgeiQpeWFu+iGs+mjn+OAgeS4k+S4mui/kOiQpeWbm+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WIm+eri+i2hTIwMOadoeezu+e7n+WMluaJp+ihjOinhOiMg++8jOagkeeri+S6h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tkOS8muaJgOeFp+aKpOaWsOagh+adhu+8jOa3seWPl+ecn+eIseWutuW6re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/oei1lu+8jOS4uuS6p+WQjuWmiOWmiOWPiuaWsOeUn+WEv+W4puadpeS4k+S4m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0tOW/g+iIkumAgueahOWTgeeJjOaciOWtkOS9k+mqjOOAgjwvcD48cD7miKrmra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77yM5pWm5Y2X55yf54ix5pyI5a2Q5Lya5omA5bey5oul5pyJMTTlubTmr43lqb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vvIzlt7LmnI3liqEyMDAwMCvnnJ/niLHlrrbluq3vvIw5MCXmlrDlhaXkvY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ogIHlrqLmiLfku4vnu43vvIznp5Hnj63lh7rnlJ/miqTlo6vlm6LpmJ/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kIbnn6Xor4bjgIHnu4boh7TnmoTmiqTnkIbmnI3liqHnu5nkuojmr43lqbT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u4boh7TlkbXmiqTvvIzotaLlvpflpojlpojkv6HotZbjgII8L3A+PHA+5pWm5Y2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I5a2Q5Lya5omA77yM546w5bm/5bee6K6+5pyJ5LiJ5a626Zeo5bqX77yM5YiG5Yi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Kz5Yy654+g5rGf5paw5Z+OQ0JE54yO5b635aSn6YGT55qE5bCa5Lic576O5b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+g5Yy66auY56uv5YWs5a+T5LiH56eR5bOv5rGH5Lul5Y+K6buE5Z+U5aSn6YGT5Li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buE5Z+U5LuT77yM546v5aKD5LyY576O77yM5Lqk6YCa5L6/5Yip77yM6YWN5aWX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VpuWNl+ecn+eIseS7peWPsOa5vuaciOWtkOacjeWKoeS4uuaguOW/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aUr+eUseaWsOeUn+WEv+enkeOAgeWmh+S6p+enkeOAgeS4reWMu+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QhuOAgeiQpeWFu+WtpuOAgeaVmeiCsuWfueiureOAgei/kOiQpeeuoeeQh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S4muS6uuWjq+e7hOaIkOeahOS4k+S4muavjeWptOWboumYn+OAguaIkOeGn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W8j+aKpOeQhuaQremFjeS6uuaAp+WMlueahOWkmuWFg+acjeWKoe+8jOS4uuS6p+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aPkOS+m+enkeWtpjI05bCP5pe25YWo5aSp5YCZ6LS05b+D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nphLTczMjQ5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uemEtNzMyN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B5BDD9A5F98D3BEFBDB50B7872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