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6:5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C6EE8E3DE4BCA5903191BEA0C37C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C6EE8E3DE4BCA5903191BEA0C37C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qb5rG96L2m6Zu26YOo5Lu2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tZnmsZ/kuInlipvmsb3ovabpm7bpg6jku7bmnInpmZDlhazlj7j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yMDAy5bm077yM5YmN6Lqr5piv5aSp5Y+w5Y6/5LiJ5Yqb5rG96L2m6YWN5Lu2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YWs5Y+45bqn6JC95Zyo5Zu95a62NUHnuqfpo47mma/lkI3og5zljLr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7DlsbHlooPlhoXjgILot53msqrmna3nlKzpq5jpgJ/vvIzkuIrkuInpq5jpgJ/mtIv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ku4Uy5YWs6YeM77yM5Lqk6YCa5Y2B5YiG5L6/5Yip44CCPC9wPjxwPuWFrOWPu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vei9pumbtumDqOS7tuWSjOefreWIh+avoeS4uuaguOW/g+S4muWKoe+8jOmbhu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mAoOOAgemUgOWUruS6juS4gOS9k+eahOS8geS4mu+8jOWFrOWPuOS4u+imge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vei9puWHj+mch+ihrOWll+OAgeeOu+eSg+e6pOe7tOefreWIh+avoeS6jOWkp+exu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wMDDlpJrnp43op4TmoLzlk4Hnp43jgII8L3A+PHA+5LiA55u05Lul5p2l77yM5YWs5Y+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yA5ouT5Yib5paw77yM5LiO5pe25L+x6L+b77yM56ev5p6B5o6o6KGM5YWI6L+b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77yM5YWI5ZCO6I635b6X5a6I5ZCI5ZCM6YeN5L+h55So5Y2V5L2N44CBSVNPOT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BVEYxNjk0Oei0qOmHj+S9k+ezu+iupOivge+8jOa1meaxn+ecgeenkeaKgOWei+S4reWw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eWunueUqOaWsOWei+S4k+WIqeetieWkmumhueiNo+iqieivgeS5puOAgu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mrmOWTgei0qOeahOS6p+WTgeWSjOi2heajkueahOacjeWKo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2xyY2xiai0zMjExMj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bHJjbGJqLTMyMTEy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C6EE8E3DE4BCA5903191BEA0C37C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