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F0B9F92AA6D7221EEED6EF7B90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F0B9F92AA6D7221EEED6EF7B90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6L+Q57uP6LS4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6kOS6jjE5NTjlubTvvIzmmIbmmI7kuqTov5Dnu4/otL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6XmnInnmb7ovoZDMeaVmee7g+i9pu+8jOaLpeacieS4k+S4mui/kOi+k+WNleS9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ahOS4k+S4muaKgOiDveS8mOWKv++8jOWfueiureWQiOagvOeOh+S/neaMg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zwvc3Ryb25nPjwvcD48aDI+5ZOB54mM566A5LuLPC9oMj48cD7mmIbmmI7kuq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LjmnInpmZDlhazlj7jljp/lkI3igJzmmIbmmI7luILmsb3ovabov5DovpPlhazlj7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7kuIrkuJbnuqrkupTljYHlubTku6PvvIzlsZ7mmIbmmI7luILnuqf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gZPot6/ov5DovpPnmoTkuK3lnovlm73mnInkvIHkuJrjgILlnKjorqHliJL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kuLrlhajnnIHjgIHluILnmoTnlJ/kuqfjgIHnlJ/mtLvotYTmlpnnmoTnia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liJvpgKDkuobovonnhYzjgII8L3A+PHA+6ZqP552A5pS56Z2p5byA5pS+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biC5aeU44CB5biC5pS/5bqc5rex5YyW5Zu95LyB5Lqn5p2D5Yi25bqm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72y77yM5Zyo5biC5Lqk6YCa5bGA55qE55u05o6l6aKG5a+85LiL77yM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DLmnIjlrozmiJDmt7HljJbkuqfmnYPliLbluqbnmoTmlLnpnanvvIzlhazlj7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I7nlLHlm73mnInmjqfogqHnmoTmnInpmZDotKPku7vlhazlj7jvvIzovazlj5j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ipXotYTmiJbmjqfogqHnmoTmnInpmZDotKPku7vlhazlj7jjgII8L3A+PHA+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rK744CB6IGa5Yqb5Y+R5bGV77yM5b2i5oiQ57uP6JCl6KeE5qih5aaC5LiL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KAlOmBk+i3r+i/kOi+k+mbhuWfjuS5oeWFrOS6pOiQpei/kOOAgeePree6v+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4gumZhe+8iOmdnuWumue6v++8ieaXhea4uOWuoui/kOOAgempvumptuWRmOWfueiu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k+i3r+i/kOi+k+iQpei/kOOAgjwvcD48cD7igJTigJTigJTlnKjmmIbmmI7opb/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qfpuKHlhbPvvInjgIHkuJzpg4rvvIjlsI/nn7PlnZ3vvInliIbliKvmipXotYTlu7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ovabmo4DmtYvlhazlj7jjgILlr7novabovoblvIDlsZXlronlhajmioDmnK/mo4D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lrprmnJ/mo4DpqozjgIHnu7zlkIjmgKfog73mo4DmtYvnmoTkuJrliqH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Y3orr7vvJrmsb3ovabnu7Tkv67jgIHml4XmuLjovabljIXovabmiZPniYzjgIHku6Pl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ubTmo4DnrYnnmoTmnI3liqHjgII8L3A+PHA+4oCU4oCU4oCU5L2N5LqO56aE5Li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YCa6ZWH55S45bC+54Gr6L2m6LSn6L+Q56uZ5bu65pyJ54mp6LWE5YKo6L+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6ZOB6Lev6LSn6L+Q5LiT55So57q/77yM6YWN5aWX55qE5Lit6L2s56uZ5Y+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LuT5bqT6K6+5pa977yM5o+Q5L6b5LiT5Lia55qE54mp5rWB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KAlOS9jeS6juaYhuaYjuS4nOmDiuWHieS6remTgei3r+i0p+i/kOaXge+8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aYhuaYjuWHieS6reeyrui0uOW4guWcuu+8jOWVhumTuuS4pOeZvuWkmumX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WQhOexu+Wkp+S4reWei+S7k+W6k++8jOS4uuWFqOecgeWSjOaYhuaYjuWcsOWMu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yruayueeJqei1hOmbhuaVo+WcsOOAguW4guWcuuaPkOS+m+S7k+WCqOOAgei9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jeWll+acjeWKoe+8jOaYr+eyruayueWVhuWutui+g+S4uumbhuS4reeahOeyruay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Vhui0uOS4reW/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bGp4LTI0NTc2NC5odG1sIj5odHRwczovL2RxY20ubmV0L3dlbmFuL2p5amxqeC0yNDU3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F0B9F92AA6D7221EEED6EF7B90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