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7095B2310E11BE8EE5B534311F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095B2310E11BE8EE5B534311F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eL57yd57qr5py6S2FpeHVh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WZ5rGf5Yev5peL57yd57qr5py65pyJ6ZmQ5YWs5Y+45L2N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w5bee5biC5ruo5rW35bel5Lia5Zut5Yy677yM5oC76YOo5Y2g5Zyw6Z2i56evNDU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uIvlsZ7mnInlj7Dlt57luILnsr7lt6XmnI3oo4XmnLrmor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Irmtbflh6/ml4vnvJ3nuqvmnLrmnInpmZDlhazlj7jvvIzlub/lt57lh6/ml4v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rmnInpmZDlhazlj7jvvIzluLjnhp/lh6/ml4vnvJ3nuqvmnLrmnInpmZDlhazlj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vIrmlq/mm7zmlq/nvJ3nuqvmnLrmnInpmZDlhazlj7jvvIzljbDluqblh6/ml4v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rmnInpmZDlhazlj7jvvIzotorljZflh6/ml4vnvJ3nuqvmnLrmnInpmZDlhazlj7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hazlj7jvvIzmmK/kuIDlrrbpm4bnp5HjgIHlt6XjgIHotLjkuLrkuIDkvZ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lhazlj7jliJvlu7rkuo4xOTg15bm077yM5Y6G57uP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46w5bey5oul5pyJ6KOB5Ymq5py65ZKM57yd57qr5py66ZO46YCg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Yqg5bel44CB5raC6KOF44CB6KOF6YWN5Zub5aSn5bel6Im65YWo6YOo6Ieq5Yqo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77yM5Lqn5ZOB56eN57G75aSa6L6+6L+R55m+56eN77yM5bm05Lqn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j7DjgII8L3A+PHA+5YWs5Y+45Lul5Lq65Li65pys77yM5rOo6YeN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paw5oqA5pyv55qE56CU5Y+R77yM5pyA6L+R56CU5Y+R55qE55S16ISR6KOB5Ym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ODjvvIzkuJbnlYzpppbliJvvvIzlt7Lojrflvpflm73lrrblj5HmmI7kuJPliKnjgI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PliKnlkozlrp7nlKjmlrDlnovkuJPliKnjgILpm4TljprnmoTmioDmnK/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lt6XoibrkuLrnlJ/kuqfpq5jlk4HotKjnmoTmnLrlmaj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kv53or4HvvIzlhazlj7jlt7LpgJrov4dJU085MDAxO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lkozmrKfnm5/nmoRDReiupOivgeOAgjwvcD48cD7lhazlj7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qLPlrprvvIzlrozlloTnmoTllK7lkI7mnI3liqHotaLlvpfkuoblm73lhoXlpJb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pnZLnnZDvvIzplIDllK7nvZHnu5zpgY3luIPlhajnkIPku6Xlj4rnvo7mtL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nZ7mtLLjgIHkuJzljZfkuprnrYnkuJbnlYzkuIo4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hmcmprYWktMzA0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3hmcmprYWktMzA0NDM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095B2310E11BE8EE5B534311F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