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D6BFF0F276009CD7B0B0B2589A2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D6BFF0F276009CD7B0B0B2589A2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LiA56+35oi/VENZ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i45bee5biC5bi45LiA5Lya5bGV56+35oi/5pyJ6ZmQ5YWs5Y+4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A56+35oi/77yJ77yM5Yib56uL5LqOMjAwNuW5tO+8jOWdkOiQveS6juS4reWbv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h+axn+iLj+ecgeW4uOW3nuW4guatpui/m+WMuumBpeingumVh++8jOWFrOWPu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/keS4h+W5s+aWueexs++8jOi3neemu+W4uOW3nuacuuWcuu+8jOmrmOmTgeW4uOW3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4uOW3numVv+mAlOaxvei9puermeS7heWNiuS4quWwj+aXtui3r+eoi++8jOS6pO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/q+aNt+OAgjwvcD48cD7lhazlj7jliJvnq4vlpJrlubTmnaXvvIzlnZrmjIHotbD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lj5HlsZXpgZPot6/vvIzkuI3mlq3lrozlloTnr7fmiL/kuqflk4HnmoTlk4Hot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nr7fmiL/kuqflk4Hku47nu5PmnoTkuIrliIbmnInkuKTnp43vvJrpkqLpk53nu5P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L/lkozlhajpk53nu5PmnoTnr7fmiL/vvJvku47lvaLnirbkuIrmnaXliIbmnInluLj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ZflvaLnu5PmnoTnr7fmiL/jgIHlsJbpobbjgIHlvKflvaLjgIHnkIPlvaLjgIH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u5PmnoTnr7fmiL/vvIzkuqflk4Hlub/ms5vlupTnlKjkuo7lsZXop4jkvJrjgIHljZr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qZrluobnpLzku6rjgIHnianmtYHku5PlgqjjgIHllaTphZLoioLjgIHnvo7po5/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ogrLotZvkuovjgIHlgJnovablrqTjgIHlgZzovabnrYnlkITnp43miLflpJb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m6DlpKnmsJTljp/lm6DlupTmgKXnlKjnr7fvvIzlj6blpJbvvIzlkITnp4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rr7mlr3lkozpl7Lnva7lnJ/lnLDnmoTmnInmlYjliKnnlKjkuZ/lpKfpg6jliIbph4f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nr7fmiL/nsbvkuqflk4HjgILnr7fmiL/kuqflk4HnjrDlt7L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ooYzlkITkuJrkuK3ljrvvvIzmi6XmnInlub/pmJTnmoTlj5HlsZXliY3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5YWs5Y+45Lia5Yqh5Li76KaB5YiG5Lik5Z2X77ya56+35oi/5Lqn5ZOB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ZSA5ZSu5Lia5Yqh5ZKM56ef6LWB5Lia5Yqh44CC5Zyo5Yi26YCg6ZSA5ZSu5pa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pat5byV6L+b55Sf5Lqn5Yi26YCg6K6+5aSH5ZKM5LiT5Lia55qE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Yqg5by66KeE6IyD5YyW55qE566h55CG77yM5Yi26YCg6IO95Yqb5b6X5Yiw5Lq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+Q5Y2H77yM55Sf5Lqn6YeP5Y+v6L6+MjAwMDDlubPmlrnnsbMv5pyI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6iz5a6a546H5LiA55u057u05oyB5Zyo6L6D6auY55qE5rC05bmz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v55Sf5Lqn6Leo5bqmM+KAlDUw57Gz55qE5ZCE57G756+35oi/77yM5Lqn5ZOB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77yb5Zyo56+35oi/56ef6LWB5pa56Z2i77yM5Y+v5L6b5Ye656ef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6+35oi/6L+RNeS4h+W5s+aWueexs+OAgumUgOWUruavlOi0qOmHj++8jOenn+i1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jeWKoe+8jOWkmuW5tOadpe+8jOWFrOWPuOS4gOi0r+S7peeDreW/seeahOacjeWKoe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+eahOWQjuWLpOS/nemanOi1ouW+l+S6huWuouaIt+eahOW5v+azm+i1nuiq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3lwZnRjeXQtNTY0NzY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3lwZnRjeXQtNTY0NzY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D6BFF0F276009CD7B0B0B2589A2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