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A8051FEDE71B6A503C693C856F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8051FEDE71B6A503C693C856F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Jyc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nJzlhazlj7jmiJDnq4vkuo4yMDE05bm0NuaciDEy5pel77yM5q+N5YWs5Y+45ZOI5aa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Q56uL5LqOMTk5OOW5tDHmnIgxM+aXpeiHs+S7iuW3suaciTIw5aSa5bm044CC6JKZ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6JKZ5Y+k6JyC5Lia5Li76KaB55qE6JyC5Lqn5ZOB5Y6C5a6277yM6ZuG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n5ZOB5Z+65Zyw44CB6JyC5Lqn5ZOB5Yqg5bel55Sf5Lqn44CB56CU5Yi2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bm/5LqO5LiA5L2T55qE6JyC5Lqn5ZOB5LiT5Lia5YyW5LyB5Lia44CC5bm2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JKZ6Jyc55qE5pyq5p2l77yM5r2c5b+D5omT6YCg6I2J5Y6f55Sf5oCB6Jyc5rq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ic6LW35ZG85Lym6LSd5bCU6I2J5Y6f77yM6KW/6Iez6Zi/5ouJ5ZaE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ODY2NuS4h+WFrOmht+eahOiNieWOn+mihuWfn+OAgjwvcD48cD7okpnonJzku4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aXmiYvkuKXmiorotKjph4/lhbPvvIzkuqflk4Hljp/mlpnlpJrmnaXoh6rluYXlkZj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msJTlgJnlubLnh6XjgIHmmLzlpJzmuKnlt67lpKfjgIHlhYnnhaflhYXotrPj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rHmnLXnp6/ntK/ns5bku73pq5jjgIHov5znprvmsaHmn5PnmoTlhoXokpnlj6T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jgILov5nkuIDlvpflpKnni6zljprnmoToh6rnhLblnLDnkIbnjq/looPkvJj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igJzonJzonILoh6rouqvphbjpgKDjgIHliqDlt6Xml6DmtZPnvKnigJ3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LjlvJXlub/lpKfmtojotLnogIXvvIzlubbku6XigJzlk4HlkbPmnKzotKj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4HotKjigJ3otI/lvpfkuobotormnaXotorlpJrnmoTpob7lrqLlj6P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n5ZOB5piv5Lq657G7546w5Zyo5LiO5pyq5p2l55qE5Li76KaB5ZiX5YW75rqQ44CC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/5YGa5LiA5Y+q6Jyc6JyC77yM6L6b5Yuk6L6c54yu5bm25Lya5pu05Yq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bCG6L+Z5LiA5aSn6Ieq54S25LqI5Lq657G755CG5qWS55qE5rS75oCn54mp6L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6c54yu57uZ5bm/5aSn5raI6LS56ICF77yM6K6p5pu05aSa55qE5Lq66aOf55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t5Y+q5pyJ6JyC5Lqn5ZOB5omN5Lqr5pyJ4oCc5YW75rK75YW85aSH44CB6I2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qQ4oCc6L+Z5LiA576O56ew55qE5YGl5bq36aOf5ZOB44CCPC9wPjxwPuS8ge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TrigJzouI/ouI/lrp7lrp7lgZrkuovvvIzor5ror5rmgJ3lgZrkurr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nlJ/lrZjnmoTmoLnmnKzvvIzor5rkv6HmmK/kvIHkuJrnlJ/lrZjnmoTluIzm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nKzlhazlj7jnmoTlrpfml6jjgILlhazlj7jlsIbku6XkuI3mlq3lvIDmi5PmsYL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nmoTkvZzpo47lhajlv4PlhajmhI/kuLrlrqLmiLfmnI3liqHnsr7npZ7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mjJHmiJjjgILokpnonJzkuJPlv4PmiZPpgKDkvJjotKjkuqflk4H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n6XlkI3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LTU1ODk3Mi5odG1sIj5odHRwczovL2RxY20ubmV0L3dlbmFuL2xsLTU1ODk3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8051FEDE71B6A503C693C856F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