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7:5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1CF7C00AC23F7F719E9BFA691128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1CF7C00AC23F7F719E9BFA691128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/5ZOG6K+65pavQURPTk9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mL/lk4bor7rmlq/kuLrmt7flkIjmgKfng5jnhJnov57plIHlk4HniYz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35bm06L+b6am75rip5bee77yM5bm26L+F6YCf5b6X5Yiw5raI6LS56ICF55qE6K6k5Y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auY6KeE5qC86auY5ZOB6LSo55qE5Ye65ZOB6LWi5b6X5LqG56S+5Lya5ZCE55WM55qE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44CCMjAwNuW5tOa4qeW3nuW4guaUv+W6nOS4uuihqOW9sOa4qeW3nuW4guWKs+WKqOao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lOaJmOmYv+WThuivuuaWr+iuvuiuoeWItuS9nOS6huWIm+S4lueVjOWQieWwvOaW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leeahOeZvuexs+ibi+ezle+8jOmVvzExMC4457Gz44CB6YeN6L6+Ni445ZC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i/h+WNgeWkmuW5tOeahOWPkeWxle+8jOmYv+WThuivuuaWr+W3suWPkeWxleS4uua4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k+S4mueahOeDmOeEmeWTgeeJjO+8jOaYr+a4qeW3nueDmOeEmeihjOS4mueahOS7o+WQ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iAgeW6memlvOaxh+WTgeeJjOS4u+iQpeWvjOacieaxn+WNl+mjjuagvOeahOS8o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ezleeCue+8jOaXqeWcqOS4iuS4lue6quS4reacn++8jOaXl+S4i+S6p+WTgeWmguS6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xhuOAgeaiqOiGj+ezluOAgeiKseeUn+mFpeetieWwseW3suWPo+eikeS4jeaWkOOAgjIw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ogIHlupnppbzmsYflk4HniYzop4bop4nlvaLosaHljYfnuqfvvIzlt7LlnKjkuIr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po5/lk4HllYblupfjgIHkuIrmtbfnrKzkuIDnmb7otKflhazlj7jnrYnllYblnLr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jYHlpJrlrrbkuJPmn5z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kbnNhZG9uLTgyOTA0My5odG1sIj5odHRwczovL2RxY20ubmV0L3dlbmFuL2FkbnNhZG9uL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0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1CF7C00AC23F7F719E9BFA691128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