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2CDBFDC91EE979A7EB86F72968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2CDBFDC91EE979A7EB86F72968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E5qGl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OTPlubTvvIzmuKnlt57luILljLrkuIDnuqfpqb7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kZ7lrokv5bmz6ZizL+iLjeWNly/mlofmiJAv5rOw6aG6L+awuOWYiS/kuZDp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0562J5aSa5Liq5pWZ5a2m54K5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WohOahpempvuagoe+8jOWIm+WKnuS6jjE5OTPlubTvvIzljp/lkI3muKn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lrabmoKHvvIzmmK/muKnlt57luILljLrkuIDnuqfpqb7moKHjgI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jrDmnInmlZnnu4PovaYyMzHovobvvIzorq3nu4PkuJPkuJrlnLrlnLA4MDDkvZn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J/lhajluILmnLrliqjovabpqb7pqbbnkIborrrln7norq3vvIzlnKjnkZ7lronjgI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oi43ljZfjgIHmlofmiJDjgIHms7DpobrjgIHmsLjlmInjgIHkuZDpnZLjgIHmtJ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r/vvIjluILvvInorr7nq4vmlZnlrabng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yangtNzAxMDc4Lmh0bWwiPmh0dHBzOi8vZHFjbS5uZXQvd2VuYW4v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MDE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2CDBFDC91EE979A7EB86F72968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