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08B397DDDE23B922FF58A9682F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08B397DDDE23B922FF58A9682F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rG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bXmsZDnp5HmioDmmK/kuIDlrrbmioDmnK/lnovnmoTkurrlt6Xmmbrog73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ogZTlkIjliJvlp4vkurrku47kuovkurrlt6Xmmbrog73lkoznsbv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oobln5/noJTnqbYgMTDkvZnlubTvvIzlvIDlj5Hlh7rnsbvohJHorqHnrpfoiq/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vohJHorqHnrpfmnLrlj4rnm7jlhbPova/ku7bjgILlhazlj7jlrprkvY3lnKj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5DkvpvnsbvohJHoiq/niYflkozorqHnrpfns7vnu5/jgII8L3A+PHA+54G15rG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yF5ous5aSp5py66Iqv54mH77yM5Z+65LqO5aSp5py66Iqv54mH55qE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ReWKoOmAn+adv+WNoeWSjOacjeWKoeWZqO+8jGxpbmdvcui9r+S7tuW3peWFt+mTvuWS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e7n+i9r+S7tuOAguS6p+WTgeWwhuW5v+azm+W6lOeUqOS6juaVsOaNruS4r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OAgei+uee8mOiuoeeul+S7peWPiuWuiemYsuetieWQhOenjUFJ6JC95Zy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teaxkOenkeaKgOS4gOaWuemdouS4k+azqOS6juWFqOeQg+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eglOWPke+8jOS4gOaWuemdouS5n+S4gOebtOWdmuaMgeaKgOacr+WPkeWxle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6p+S4muWSjOW4guWcuumcgOaxgue0p+Wvhue7k+WQiO+8jOS7peWuouaI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k+azqOS6jueglOWPkea7oei2s+eUqOaIt+imgeaxgueahOS6uuW3peaZuuiD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hrai04OTk1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GtqLTg5OTU0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08B397DDDE23B922FF58A9682F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