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E738DA8485CAF1AE97BCA25CF2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E738DA8485CAF1AE97BCA25CF2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76O5rGH5Zu96ZmF5q+N5am05Lya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IkOeri+S6jjIwMTblubTvvIzni6zmoIv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vJrmiYDvvIzmj5DkvpvkuIDnq5nlvI/mr43lqbTmnI3liqHvvIznjrDku6Plj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Dnu5/nsr7nsrnnm7jnu5PlkIjnmoTkuJPkuJrmr43lqbTlgaXlurfmiqTnkI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v4PnkIblrabjgIHokKXlhbvlrabnrYnkuJPlrrblm6LpmJ/vvIzkuJP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I7kv67lpI3jgIHkuqflkI7miqTnkIbnrYn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mW5Y2X5pyI576O5rGH5q+N5am05YGl5bq3566h55CG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oCU4oCU5pyI576O5rGH5Zu96ZmF5q+N5am05Lya5omA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XmnIgzMOaXpe+8jOaYr+a5luWNl+avjeWptOS6p+WQjuW6t+WkjeaKpO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iMg+WNleS9je+8mzIwMjDlubQz5pyI5rKz6KW/5bKz6bqT5bqX5bey5q2j5byP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OW5tDfmnIjnnIHlpoflubxWSVDmnI3liqHkuK3lv4PphY3pgIHokKXlhbvppJ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mraPlvI/miJDnq4vvvIznjrDmraPop4TliJLlkJHplb/mspnlpJrngrnlpJrmlr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I8L3A+PHA+55yB5bqc5peX6Iiw5bqX5Z2Q6JC95LqO55yB5pS/5bqc5paH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B77yM5oC75oqV6LWEMzIwMOS9meS4h+WFg++8jOaAu+W7uuetkemdouenr+i+vjg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wyMOS9meenjeWKn+iDveiuvuaWvemFjeWll++8jDUy6Ze06Jyc5py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oi/77yM5YW25Lit5Lqn5ZCO5oGi5aSN5Lit5b+D6YWN5aWXMTAwMOS9me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+m6k+W6l+aAu+aKlei1hDEwMDDkvZnkuIflhYPvvIzokKXkuJrpnaLnp6/ovr4zN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4us5qCL5qW85a6H77yMMjXpl7TovbvlpaLosarljY7mnIjlrZDmiL/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ajln47mlrDnlJ/lrrbluq3vvJvnnIHlpoflubxWSVDmnI3liqHkuK3lv4P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oflubzmraPlr7npnaLvvIzkuJPkuLrmnIjnvo7msYdWSVDmj5Dkvpvkuqfmo4D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FWSVDmjqXlvoXkvJHmga/kuK3lv4PjgIHkuqfmo4DokKXlhbvppJDjgIHm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Y3pgIHmnI3liqHjgII8L3A+PHA+5pyI576O5rGH6Iez5oiQ56uL5Lul5p2l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qJ5YWo5Zu977yM6KKr6KGM5Lia5YaF56ew5Li64oCc5Zyo5rmW5Y2X77yM5q+N5a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mA5Y+R5bGV77yM55yL5pyI576O5rGH77yB5pyI576O5rGH5L+D5rmW5Y2X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4oCd44CC5Zyo5pyq5p2l77yM5pyI576O5rGH5LiA55u05Z2a5oyB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qq5Yqb5YmN6KGM77yM5Li65rmW5Y2X5q+N5am05oqk55CG6KGM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H5p2G77yM5YGa5aW956S66IyD5Y2V5L2N55qE5qCH5YeG77yM6aKG5aW95rmW5Y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oqk55CG6KGM5Lia5Y+R5bGV55qE5paw5pa55ZC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hnam15aC02MzIw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hnam15aC02MzI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E738DA8485CAF1AE97BCA25CF2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