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FACE8D283487470274FD8BD08C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FACE8D283487470274FD8BD08C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5a6g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puqblgaXpo5/lk4HmnInpmZDlhazlj7jmiJDnq4vkuo4yMDA1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6g54mp6aOf5ZOB56CU5Y+R44CB55Sf5Lqn44CB5Yqg5bel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LyB5Lia44CCPC9wPjxwPuWFrOWPuOaIkOeri+iHs+S7iu+8jOW3su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t+W+l0lTTzIyMDAw44CBQlJD44CBQlNDSeOAgUlGU+OAgVdDQeS9k+ezu+eahOiuu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OAguWFrOWPuOaLpeacieWuoOeJqeeglOWPkeS4reW/g++8jOWkmuW5tOadp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uS4k+azqOeglOWPkeOAgeW8gOaLk+WIm+aWsO+8jOaLpeacieWbvemZheWuoOeJq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aKgOacr++8jOS9v+WTgeeJjOS6p+WTgeeVhemUgOasp+e+juOAgeS4nOWNl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5Liq5Zu95a6244CCPC9wPjxwPuWFrOWPuOeahOWuoOeJqemjn+WTgeWKoOW3peWOgu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WHuuWPo+S8geS4muagh+WHhuiuvuiuoeOAguacieWkp+Wei+eahOeDmOW5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+adoe+8jOW5tumFjeacieS4jueUn+S6p+ebuOmAguW6lOeahOWNq+eUn+iuvuaWv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acuuaehOOAguiAjOS4lOS9jua4qeW6k+WSjOaBkua4qeW6k+etieehrOS7tuiuvuaW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OAguaYr+mbhueUn+S6p+WKoOW3peOAgeajgOmqjOOAgeWCqOWtmOS6juS4gOS9k+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inhOaooeeahOWuoOeJqemjn+WTgeWKoOW3peS8geS4muOAgjwvcD48cD7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rqDnianpo5/lk4HvvIzkuLvlr7zkuqflk4HmnInng5jlubLpuKHogonjgIHpuK3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ogonjgIHnvorogonjgIHnjKrogonjgIHpsbzliLblk4HnrYnns7vliJfjgIHni5fl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gIHpkpnpqqjjgIHppbzlubLjgIHova/ljIXoo4XjgIHlrqDniankv53lgaXokKXlhb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nmb7kvZnkuKrlk4Hnp43jgILkuqflk4HkuLvopoHlh7rlj6Pnvo7lm73jgI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Hpn6nlm73jgIHkuJzljZfkuprnrYnlm73lrrblj4rlnLDljLrjgILkuqflk4HmlrDp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qLPlrprvvIzmt7Hlj5flub/lpKflrqLmiLfnmoTllpzniLHjgII8L3A+PHA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6bqm5YGl6aOf5ZOB55qE6JCl5YW75a2m5a625ZKM5bel6Im65aSn5biI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w5Y2D5Lu255qE5Lqn5ZOB6YWN5pa577yM5Li65LiN5ZCM5ZOB56eN44CB5L2T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Y+K55Sf55CG6Zi25q6155qE5a6g54mp5o+Q5L6b5LqG6L6D5pyJ5Lu35YC8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a55qGI77yM5YWs5Y+45Yeg5aSn57O75YiX5Lqn5ZOB5aSH5Y+X5Zu95YaF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LWe6Kq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NzIuaHRtbCI+aHR0cHM6Ly9kcWNtLm5ldC93ZW5hbi9hYy0zODkyN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FACE8D283487470274FD8BD08C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