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29EDCDEA2626179089DCFEE3F4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29EDCDEA2626179089DCFEE3F4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2576O6Y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lrrbnvo7pgqbvvIzmmK/nurPmlq/ovr7lhYvkuIrluILpm4blm6LkuK3nvZH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h43ngrnmipXotYTku6Xlj4rmibbmjIHnmoTmlrDnlJ/mgIHlrrbmlL/ov57plIH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rrbnvo7pgqblk4HniYzmiJDnq4vkuo4yMDA35bm077yM5LiA55u05LuO5LqL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SB5pyN5Yqh55u06JCl5Lia5Yqh77yM5piv6ZuG56CU5Y+R44CB5Z+56K6t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JCl44CB5pyN5Yqh5LqO5LiA5L2T55qE5aSn5Z6L5a625pS/44CB5L+d5rS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Lqn5Lia77yM55u06IezMjAxN+W5tOato+W8j+WQkeS4reWbveW4guWcuuaOqOWH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numUgeiuoeWIku+8jOiHs+S7iuW3sue7j+WcqOWFqOWbveiMg+WbtOaLpe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umUgeWTgeeJjOmXqOW6l++8jOWunuWKm+S4jue7j+mqjOS4sOWvjO+8jOWcqOaVt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mihuWfn+WFt+acieWNgeWIhuaIkOeGn+eahOe7j+mqjOS7peWPiua3seWOmu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+8jOiHtOWKm+S6juaIkOS4uuS4reWbveWutuaUv+S/nea0geezu+e7n+WMlu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PkOS+m+WVhuOAgjwvcD48cD7nvo7lrrbnvo7pgqboh6rmiJDnq4votbf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moIflh4bljJbmnI3liqHkvZPns7vnmoTmiZPpgKDvvIzlk4HniYzml5fkuIv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jgIHlrrbnlLXmuIXmtJfjgIHlt6XnqIvkv53mtIHjgIHnqbrmsJTmsrvnkIbjgI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YDoj4zjgIHnqbrpl7TmlbTnkIbmlLbnurPnrYnlha3lpKfmnb/lnZflpJrovr7lh6D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kuJrmnI3liqHvvIzlnYfmnInkuKXmoLzmnI3liqHmoIflh4bku6Xlj4r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poHmsYLvvIzkuLrlub/lpKfmtojotLnogIXmj5DkvpvkuoblpJrmlrnkvY3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nnIHlv4PjgIHmlL7lv4PnmoTlrrbmlL/mnI3liqHvvIzojrflvpfkuobluILl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rqTlj6/ku6Xlj4rnvo7oqonvvIzkuIDnm7TluKbpoobmlbTkuKrlrrbmlL/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ojIPljJbjgIHmoIflh4bljJblj5HlsZXjgII8L3A+PHA+6ZqP552A5LqS6IGU572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aL5Yq/55qE5YW06LW377yM576O5a62576O6YKm5YCf5Yqp5Lit572R6L2957q/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IGU572R5oqA5pyv5pSv5oyB77yM5byV5YWl5LqS6IGU572R5oqA5pyv77yM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4oCc5LqS6IGU572RK+WutuaUv+KAneWPkeWxleetlueVpe+8jOaVtOWQi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EFQUOOAgeW+ruS/oeW5s+WPsOOAgeWumOe9keS7peWPiuWFtuS7lua1geWqkuS9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gea4oOmBk++8jOS4uua2iOi0ueiAheaPkOS+m+WfuuS6juenu+WKqOS6kuiBlOe9k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uuaZr+S4i+eahOWFqOmAj+aYjuWutuaUv+acjeWKoeS9k+mqjO+8jOWQjOaXtuS5n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8l+Wkmue6v+S4i+mXqOW6l+aPkOS+m+S6huiuouWNleWvvOa1geaUr+aMge+8jO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uiBlOe9kea2iOi0ueaXtuS7o+eahOWutuaUv+WTgeeJjOeahOeUn+WR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nurPmlq/ovr7lhYvkuIrluILpm4blm6LkuK3nvZHovb3nur/nmoTmiJjnlaX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vo7lrrbnvo7pgqbkuI3ku4Xojrflvpfkuobpm4blm6LmgLvpg6jlvLrlpKfnmoT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ioDmnK/mlK/mjIHvvIzmm7TmmK/ojrflvpfkuobkuJPkuJrnmoTkuIrlu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nu4/pqozvvIzov5nkuZ/kuLrnvo7lrrbnvo7pgqbmnKrmnaXni6znq4vmi4bliI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j5DkvpvkuoblvLrmnInlipvmlK/mjIHjgILlnKjmnKrmnaXvvIznvo7lrrbnvo7pgq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kuIrluILorqHliJLvvIzlubblr7nlk4HniYzkvJjotKjov57plIHlupflj5Hotbf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LbotK3vvIzlsYrml7blk4HniYzlkIjkvZzllYblsIbojrflvpflk4HniYzljp/lp4v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lhbHkuqvkuIrluILkuLDljprlm57miqXvvIzlhbHotaLlhYnovon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qbGItMjY0MjY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psYi0yNjQy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29EDCDEA2626179089DCFEE3F4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