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4258917A06DFC2B542085B5752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4258917A06DFC2B542085B5752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I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mb7kuIjlsbHpo5/lk4HmnInpmZDlhazlj7jvvIzlp4vliJvkuo4yMDAz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paw6bKc5p6c6JSs5Lqn5ZOB5rex5Yqg5bel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qn5ZOB5YiG5Li677yaMeawtOaenOajkuezu+WIl+OAgTL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7vliJfjgIEz5rC05p6c5p2h57O75YiX44CBNOaenOezleezu+WIl+etiTTlpK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p6c6JSs6aOO5ZGz5YiG5Yir5Li677ya5Y2X6YW45p6j44CB6aaZ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qGU44CB6Z2S5p+g44CB6KW/5p+a44CB5LmM5qKF44CB6JOd6I6T44CB5qCR6I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44CB6JST6LaK6I6T44CB5qGR6JGa44CB5qix5qGD44CB5p2o5qKF44CB6JGh6JC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44CB5rC06Jyc5qGD44CB5p6H5p2344CB6IOh6JCd5Y2c44CB6aaZ6JWJ44CB6I+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V54y05qGD44CB5bGx5qWC44CB6Iu55p6c44CB6Zuq5qKo562J5Yeg5Y2B56eN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5re35ZCI5pCt6YWN5rC05p6c5Y+j5ZGz5ZKM5Y2V5LiA57qv5rC05p6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5Sf5Lqn44CC5Lqn5ZOB5Lul5p6c5ZGz5rWT6YOB44CB6aOO5ZGz57qv5q2j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5p6c55qE5ZGz6YGT55qE5Yyg5b+D5ZOB6LSo77yM6LWi5b6X5biC5Zy65ZC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55qE5LiA55u06K6k5ZCM44CCPC9wPjxwPuWFrOWPuOWFt+acie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S9k+ezu+WQhOeUn+S6p+eOr+iKguWPiuWFs+mUruaOp+WItueCueWxguWxg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uuWkp+eahOeUn+S6p+eglOWPkeWKoOW3peiDveWKm+OAgeWQjOetiei0qOmH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vlOS7t+agvOS4ieWkp+S8mOWKv+OAgjIwMTTlubTmlrDlu7rmiJDnmoT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joLmiL/mipXlhaXkvb/nlKjvvIwyMDE45bm05YWs5Y+46YCa6L+HSEFDQ1D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phY3ku6XlvLrlpKfnmoTmiJDlpZfnlJ/kuqfoh6rliqjljJ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qfog73lj6/ovr4zMOS9meWQqOOAgjwvcD48cD7lhazlj7jkuJPms6jmnpzns5X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pzniYfnlJ/kuqfliqDlt6UxOOW5tO+8geW3peWMoOeyvuelnui0r+epv+S6j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Or+iK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LTU2Mjg2NS5odG1sIj5odHRwczovL2RxY20ubmV0L3dlbmFuL2J6cy01NjI4N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4258917A06DFC2B542085B5752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