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FEBEE95A6860EEFF2529D66837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EBEE95A6860EEFF2529D66837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G2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trPnibnkuqfigJzlrp3pobbniYzlhqzoj5zigJ3ljobnu4/lh6Dku6Pkur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pgJDmuJDnlLHlsI/lgZrlpKfjgILkuLrpgILlupTml7bku6PnmoT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nIDmsYLvvIznlLHlrrbluq3lvI/kvZzlnYrliLDmiJDnq4vph43luobluIL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pzkuJrlj5HlsZXmnInpmZDlhazlj7jjgILlhqzoj5zigJznmb3pnLLmkq3np43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LbojrfigJ3vvIzmlbTkuKrnp43mpI3ov4fnqIvkuI3kvb/nlKjlhpzoja/jgIHljJb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7/oibLpo5/lk4HjgILlm6DlhbbnlJ/plb/lraPoioLlnKjlhqzlraP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hqzoj5zigJ3jgILigJzlhqzoj5zigJ3liLbkvZzlt6XoibrlpI3mnYLvvIw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WM5Yi277yM6ZyA6KOF5Z2b5a+G5bCB77yM5pel5pmS5aSc6Zyy77yM6Ieq54S2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ZCO5omN56qW54af5byA5Z2b44CC5Yi25L2c6L+H56iL5LiN5Yqg5Lu75L2V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7Sg44CC5oiQ5ZOB6Imy5rO96buR6KSQ5rK55ram77yM5rWT6aaZ5omR6by7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SG54i977yM57Sg5pyJICLkuIPph4zpppki77yMIuiPnOWRs+eyviIg5LmL576O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jlubTlhazlj7jlnKjlpKfotrPljLrpvpnmo6DlpKfpgZPmipXotYT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j5zljZrnianppobvvIzmlbTkuKrljZrnianppobliIbkuKTmnJ/lu7rorr7mgLv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1NTAw5LiH5YWD77yMMjAyMOW5tDjmnIjlrozmiJDkuIDmnJ/nmoTlu7rorr7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pXlhaXotYTph5EyNTAw5LiH5YWD77yM5Y2a54mp6aaG5piv6ZuG4oCc5Lqn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6KeC5YWJ5peF5ri44oCd5LiA5L2T55qE57u85ZCI5oCn5bu6562R77yM5oqV5Y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bCG5pu05pyJ5Yqb55qE5bim5Yqo5Yas6I+c5Lqn5Lia55qE5Y+R5bG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zUwMOWkmuS4h+WFg++8jOW5tOS6p+WAvDUwMDDkuIflhYP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naLnp6/kuIDkuIfkvZnlubPmlrnnsbPvvIzlm5vlubTmnJ/ku6XkuIrnmoTljY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zoj5w4MDDkvZnlkKjvvIzku7flgLzov5HljYPkuIflhYPvvJvnjrDmnInlkZjlt6U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aKgOacr+mqqOW5sjjkurrvvIzlkITnp43nlJ/kuqfjgIHmo4DmtYv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zMOS9meWPsO+8iOWll++8ie+8jOW5tOeUn+S6p+WKoOW3peWGrOiPnOWPiuezu+WI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iDveWKm+i+vjMwMDDlkKjvvJvkvp3miZjigJzlhazlj7gr56eN5qSN5oi3K+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aooeW8j++8jOWFrOWPuOaLpeacieWGrOiPnOWOn+aWmeenjeakjeWfuuWcsDX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2MDAw5L2Z5Lqp77yM5Y+v5bm05Lqn5Yas6I+c5bCW5Y6f5paZMjUwMOS9m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HoOW5tOadpe+8jOaIkeWFrOWPuOS+neaJmOilv+WNl+Wkp+Wtpumjn+WTgeWtp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KoOWkp+S6huWvueWGrOiPnOS7juWOn+aWmeenjeakje+8jOWNiuaIk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WNiuaIkOWTgea3seWKoOW3peeahOenkeaKgOaUu+WFs+OAguWFtuS4re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a3seWKoOW3peaWuemdou+8jOW3suW8gOWni+aRhuiEsei/h+WOu+WPquWNl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+8jOS6p+WTgemZhOWKoOWAvOS9jueahOWxgOmdou+8jOW8gOWPkeeUn+S6p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WGrOiPnOOAgeS4i+mlreiPnOOAgemjjuWRs+WGrOiPnO+8iOiwg+WRs+exu+WG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ekvOWTgeebkuWGrOiPnOS4ieWkp+ezu+WIl+WFseiuoTIw5L2Z56eN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77yM5Y+X5Yiw5bm/5aSn5raI6LS56ICF55qE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ahOWVhuagh+KAnOWunemhtueJjOKAneWni+WIm+S6jjE5MDjlubT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zlpKfotrPnn7PliLvigJ3kuIDmoLfmnInnnYDmgqDkuY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kcC03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CI+aHR0cHM6Ly9kcWNtLm5ldC93ZW5hbi9iZHAtNzgzNj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EBEE95A6860EEFF2529D66837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