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53D7A9093D8CB449D1F2C9C5F1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53D7A9093D8CB449D1F2C9C5F1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NQUPovr7pqazlhY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HqiAyMDAyIOW5tOS7peadpe+8jOi+vumprOWFi+WcsOS6p+WcqOS4reS4n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v+WcsOS6p+W4guWcuu+8jOS4gOebtOWkhOS6jumihuWFiOWcsOS9je+8jOS4uuWMheaL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OAgeaymeeJuemYv+aLieS8r+OAgeWNoeWhlOWwlOOAgee6puaXpuOAgem7juW3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GheeahOivpeWcsOWMuuS7peWPiuiLseWbveaPkOS+m+ixquWNjuS9j+Wuhe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8kemXsuWcsOS6p+OAgjwvcD48cD7ovr7pqazlhYvlnLDkuqfku6XmiZPpgKD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IzokZfnp7DvvIznqLPlsYXmnKzlnLDljLrosarljY7miL/lnLDkuqflvIDlj5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pLTmiorkuqTmpIXjgILmnKzlhazlj7jlt7LmiJDlip/kuqTku5ggMjUsMDAw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ZfkvY/miL/vvIzlubbkuJTmi6XotoXov4cgNDAsMDAwKyDlpJrkuKrljZXkvY3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kIzlvIDlj5HpmLbmrrXnmoTmiL/lnLDkuqfpobnnm67nu4TlkIjvvIzlhbbkuK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IbnlLHlhbblhajotYTmi6XmnInnmoTovr7pqazlhYvphZLlupflkozluqblgYfmnZ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QgMTAsMDAwKyDpl7TphZLlupflrqLmiL/jgIHphZLlupflvI/lhazlr5Plko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Kvloo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hbWFj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NTI0Ny5odG1sIj5odHRwczovL2RxY20ubmV0L3dlbmFuL2RhbWFjZGxrLTQzNTI0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53D7A9093D8CB449D1F2C9C5F1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