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CB7DDDDED48C39FAAC82AF363A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CB7DDDDED48C39FAAC82AF363A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Jvd2luZ0l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cm93aW5nSU8g5piv5Zu95YaF5LiA56uZ5byP5pWw5o2u5aKe6ZW/5byV5pOO5pW05L2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yN5Yqh5ZWG77yM5Lul5pWw5o2u5pm66IO95YiG5p6Q5Li65qC45b+D77yM6YCa6L+H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6i5oi35pWw5o2u5bmz5Y+w77yM5omT6YCg5aKe6ZW/6JCl6ZSA6Zet546v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Y2H5pWw5o2u6amx5Yqo6IO95Yqb77yM6LWL6IO95ZWG5Lia5Yaz562W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Yqh5aKe6ZW/44CCPC9wPjxwPkdyb3dpbmdJTyDkuJPms6jkuo7pm7bllK7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Hkv53pmanjgIHphZLml4XoiKrlj7jjgIHmlZnogrLjgIHlhoXlrrnnpL7ljLr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Dnq4vku6XmnaXvvIzmnI3liqHkuIrljYPlrrbkvIHkuJrnuqflrqLmiLf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flpJrlrqLmiLfnmoTpnZLnn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yb3dpbmdpLTIyNDE2MS5odG1sIj5odHRwczovL2RxY20ubmV0L3dlbmFuL2dy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LTIyNDE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CB7DDDDED48C39FAAC82AF363A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