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CA4F515B04455A18F0BABEFC43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CA4F515B04455A18F0BABEFC43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t5a6c5Z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nvo7kuK3lrpzlkozlpoflhL/ljLvpmaLpmrblsZ7kuo7vvIjnvo7kuK3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Lvnlpfpm4blm6LvvInvvIzmr5fpgrvooqvnp7DkuLrlpKnnhLbmsKflkKfigJzmna3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r7igJ3nmoTopb/muqrmub/lnLDvvIzlnLDlpITmna3lt57opb/muZbljLrln47opb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h5Hono3kuK3lv4PnmoTlv4PohI/lnLDluKbvvIzpo47mma/kvJjnvo7vvIznjq/looP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qTpgJrkvr/liKnjgII8L3A+PHA+5p2t5bee576O5Lit5a6c5ZKM5aaH5YS/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6K6+5pyJ5Lqn56eR44CB5aaH56eR44CB5YS/56eR5Lul5Y+K5paw55S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TklDVe+8jOW8gOiuvuS6p+enkeeXheaIv+OAgeWEv+enkeeXheaIv+WSjOaWsOeUn+WE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eaIvzgy6Ze077yM5bm26YWN5aSHM+mXtOWxgua1geWHgOWMluaJi+acr+WupOOAgu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ieeFp+WbvemZhUpDSeagh+WHhuWItuWumuS6hjEwMDjmnaHnrqHnkIbmlofku7bvvIz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Tluormk43kvZzmtYHnqIvvvIzlrqLmiLfmnI3liqHmoIflh4bku6Xlj4rnp5Hlrq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qHnkIbnrYnmlrnpnaLvvIznlLHmraTlvaLmiJDkuobkuIDlpZfkuKXosKjjgIHnu4b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jgIHlhajpnaLnmoTljLvpmaLnrqHnkIbkvZPns7vjgILljLvpmaLnmoT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lpI3liLbpm4blm6LmtYHnqIvljJbvvIznu4boioLljJbnmoTnrqHnkIbmqKH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kurrmj5Dkvpvmm7TlronlhajjgIHmm7TlhajpnaLjgIHmm7TkuJPkuJrjgIHmm7T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pofjgIHkuqfjgIHlhL/np5HljLvnlpfmnI3liqHjgII8L3A+PHA+5p2t5bee576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ZKM5aaH5YS/5Yy76Zmi5pyJ6ZmQ5YWs5Y+45YWxMTQwMDDkvZnlubPnsbPvvIzlnK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47moLzkuIrnqoHlh7rmuKnppqjjgIHlhbjpm4XnmoTnibnngrnjgILkuJPkuJrnp4H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np5HvvIzlpofnp5Hpl6jor4rlkozlhYXmu6Hnq6Xor53oibLlvannmoTlhL/np5Ho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LrlrqLmiLfmj5DkvpvlrrbkuIDoiKznmoTmuKnppqjnjq/looPvvIzlnKjnp4H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rlrqTlhoXkvaDmnInlhYXliIbnmoTml7bpl7TlkozljLvnlJ8x5a+5MeeahO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iviuS5i+S9mei/mOWPr+S7peWcqOa0kua7oemYs+WFieeahOmYs+WFieWOheWGhe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mAgueahOaymeWPkeS4iuS8keaBr+OAgjwvcD48cD7nvo7kuK3lrpzlkoznmoTnl4X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lrrbluq3lvI/ljLvnlpfnmoTnkIblv7XvvIzlnYfkuLrop4TmoLznu5/kuID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pm4XnmoTkuIDlr7nkuIDnq4vnl4XmiL/vvIzmiYDmnInnmoTljLvnlpforr7mlr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t6flppnnmoTpmpDol4/otbfmnaXvvIzorqnmgqjnmoTouqvlv4PlnYflvpfliLDmlL7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/pl7TlhoXkuLrmgqjlpIfmnInlkITnp43lrrbluq3nlJ/mtLvlv4XpnIDorr7mlr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vvIzlhYXliIbogIPomZHlkozmu6HotrPmgqjnmoTkvY/pmaLpnIDmsYLvvI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q7nmoTmiqTnkIblkozngrnmu7Tnu4boioLnmoTnsr7lv4PlronmjpLvvIzorqn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maLml7blhYnlhYXmu6Hmg4XotqPjgII8L3A+PHA+5p2t5bee576O5Lit5a6c5ZKM5aa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pyJ6ZmQ5YWs5Y+45Li65a6i5oi35o+Q5L6b5LuO5a2V5YmN44CB5a2V5pyf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p5Yiw5Lqn5ZCO5LyR5YW755qE6L+e57ut5oCn6auY5ZOB6LSo5Yy755aX5pyN5Yqh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R5YW777yI5pyI5a2Q5pyN5Yqh77yJ55Sx576O5Lit5a6c5ZKM5Yy755aX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t5bee56an5pyI6ZiB5Zu96ZmF5q+N5am05oqk55CG5Lit5b+D5o+Q5L6b44CC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t5a6c5ZKM5by65aSn55qE5Yy755aX5pSv5oyB77yM55Sx5Li05bqK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H44CB5Lqn44CB5YS/44CB6JCl5YW744CB5b+D55CG44CB5L+d5YGl5bm85pWZ56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K5oqk55CG5Lq65ZGY57uE5oiQ5by65aSn55qE5Yy755aX5oqk55CG5Zui6Zif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oqk55CG5q+N5am05YGl5bq377yM5o+Q5L6b6ZuG5Lqn5YmN5oyH5a+844CB5Lqn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Sl5pyf5oqk55CG44CB5Lqn5ZCO5bq35aSN5oyH5a+844CB5paw55Sf5YS/5oqk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YS/5pep5pWZ44CB6IKy5am05oyH5a+8562J5LqO5LiA5L2T55qE5q+N5am0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YGl5bq35pyN5Yqh77yBPC9wPjxwPuadreW3nue+juS4reWunOWSjOWmh+W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aciemZkOWFrOWPuOWni+e7iOS7peS/nemanOaCo+iAheWMu+eWl+WuieWFqOS4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kh+S6huWkp+mHj+OAgeWFiOi/m+eahOWMu+eWl+iuvuWkh++8jOWMheaLrOe+juWb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IEU45Zub57u05b2p6LaF44CB6ZW/6aKI6bm/5am05YS/5Z+55YW7566x44CB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ieacuuOAgemHjeeXh+ebkeaKpOS7qu+8jOe+juWbvUhpbGwtUm9t55S15Yqo5Lq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I5omL5pyv5bqK77yM576O5Zu96L+I5p+v5ZSvTGVk5omL5pyv54Gv77yM5b635Zu9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5ZG85ZC45py677yMU0xF5paw55Sf5YS/6auY6aKR5ZG85ZC45py677yM572X5rCP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f5YyW5YiG5p6Q5Luq77yM6ZuF5Z+56KGA5rCU5YiG5p6Q5Luq77yM6LSd5YWL5pu8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R5YWJ5Luq77yM5Y2O6I6x5aOr5a6r6aKI546v5YiH5YiA562J562J77yM5aCq5q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y76Zmi55qE5rC05bmz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enloLTQ0NTYyOS5odG1sIj5odHRwczovL2RxY20ubmV0L3dlbmFuL2x6eWgtNDQ1NjI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CA4F515B04455A18F0BABEFC43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