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8AB38B549D525419525B787427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8AB38B549D525419525B787427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ZSv55S15Yqo5rG96L2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qHmjbfoh6owOOW5tOWIm+W7uuS7peadpeWni+e7iOWdmuaMgeWwj+W+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9u+mHj+WMluOAgeW3ruW8guWMlueahOe6r+eUteWKqOS6p+WTgeeahOWPkeWxle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rOWPuOaLpeacieiHquW3seeLrOeri+eahOaKgOacr+eglOWPkeS4reW/gy0t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44CC5YWs5Y+4546w5oul5pyJ5riF5rKz44CB6b2Q5rKz5Lik5aSn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m25q2j5Zyo5peg6ZSh5bu66K6+5paw55qE55Sf5Lqn5Z+65Zyw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lhazlj7jlj5blvpfkuoblhbbku5bkuZjnlKjovabjgIHljqLlvI/nianmtYH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aHmlbTovablkozmlrDog73mupDmsb3ovabmlbTovabotYTotKjvvIzmiKrmra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kyNOasvuaWsOiDvea6kOaxvei9puWSjOWFtuS7luS5mOeUqOi9puS6p+WTge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utuW3peS/oemDqOWFrOWRiuebruW9leOAgjwvcD48cD7lvqHmjbflnZrmjIHlsI/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ovbvph4/ljJbjgIHmmbrog73ljJbnmoTmlrDog73mupDmsb3ovablj5HlsZXmiJj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HmjbfopoHlgZrliLDkuqflk4HogZrnhKbjgIHmiJjnlaXogZrnhKbvvIz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lir/nmoTkuqflk4HkuIrov5vkuIDmraXmiZPpgKDlvqHmjbfnmoTnq57kuon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iwMjAyMOW5tO+8jOW+oeaNt+WwhuWunueOsOS6p+iDvTYw5LiH5Y+w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NTDkuIflj7DvvJvlrp7njrDplIDllK7mlLblhaUzMDDkur/lhYPvvIzliKnnqI4z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unueOsOKAnOS4k+azqOS6juWBmuWFqOeQg+Wwj+W+ruWei+aWsOiDvea6kOeUte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8mOengOWItumAoOWVhuKAneeahOaImOeVpeebruag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dkZHJjLTQxOTQ5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3ZGRyYy00MTk0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8AB38B549D525419525B787427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