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9:1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796BA087DAA57997A7CACC400183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796BA087DAA57997A7CACC400183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Ou5ZOl5L2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opb/lo67lk6XkvaznlLXlrZDllYbliqHmnInpmZDlhazlj7jmmK/kuIDlrrbigJz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Er4oCd55qE5paw5YW05LyB5Lia77yM5LqOMjAxNOW5tOaIkOeri++8jOWFrOWPu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eS6juWxseawtOeUsuWkqeS4i+eahOahguael++8jOaXl+S4i+KAnOWjruWTpeS9rOKA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4u+iQpeW5v+ilv+S8mOi0qOWGnOeJueS6p+WTgeeahOeglOWPkeS4jumUgOWUr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+WkqeeMq+OAgeS6rOS4nOOAgea3mOWuneOAgeW+ruWVhuWfjuetieWQhOWkp+eUteWt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5s+WPsO+8jOS7peWPiue6v+S4i+W5v+ilv+efpeWQjeaZr+WMuuaZr+eCueeahO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l++8jOWQiOWKm+aJk+mAoOKAnOS6kuiBlOe9kSvml4XmuLgr54m55LqnK+ekvOebkiv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J3nmoTlo67kuaHnlLXllYblk4HniYzjgII8L3A+PHA+5Lul4oCc5YWr5qGC54m5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mh6aOO5ZGz4oCd5Li65Li76JCl5a6a5L2N77yM4oCc5aOu5ZOl5L2s4oCd5ZOB54m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ra155uW5peF5ri45b+F5bim56S844CB5a2d5Lqy6ZW/5a+/56S844CB5aOu5Lmh54m5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YWr5qGC5Ly05omL56S844CB5aOu5ZOl5L2s5p6c5bmy5ZKM5aOu5Lmh5ouM6a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WM6YWx77yJ562J57O75YiX5Lqn5ZO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Z2wtNjI2MzEyLmh0bWwiPmh0dHBzOi8vZHFjbS5uZXQvd2VuYW4vemds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796BA087DAA57997A7CACC400183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