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51F1C6A403F41CE3FE795949FE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1F1C6A403F41CE3FE795949FE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635pa5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lpKnlvrfmlrnlgaXouqvkv7HkuZDpg6j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rr3lub/np4DkuL3jgIHmma/oibLov7fkurrnmoTmmJ/mtbflub/lnLrpmYT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v5EyMDAw5bmz5pa557Gz77yM6ZuG5YGl6Lqr44CB576O5L2T44CBU1B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aix5LmQ5Li65LiA5L2T5Lya5ZGY5Yi25YGl6Lqr5Lya5omA44CC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R5b6A5pe25bCa44CB54Ot54ix6L+Q5Yqo5YGl6Lqr44CB6L+95rGC5YGl5b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+Q5L6b55CG5oOz77yM5L6/5o2355qE5YGl6Lqr56m66Ze044CCPC9wPjxwPuWc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+8jOWBpeW6t+S4jeS7heaYr+aPkOS+m+WujOWkh+eahOWBpei6q+iuvuaWveOAg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inui/m+i6q+S9k+e0oOi0qOacrOi6q+eahOaPkOmrmO+8jOabtOmHjeimg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4gOenjemAmui/h+i/kOWKqOW4puadpeeahOaYguaJrOWQkeS4iu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eUn+aAgeW6pu+8jOiuqeaCqOmAmui/h+i/kOWKqOS6huino+iHquW3se+8jOaC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S9k+mqjOWIsOiHquW3seeahOWtmOWcqOS7t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RmanMtMTMxNjY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RmanMtMTMx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1F1C6A403F41CE3FE795949FE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