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5C1F738CB7BE3D3275A38CD51B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5C1F738CB7BE3D3275A38CD51B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ZOOWElORF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Yrln47luILkv6Hpk47msb3ovabphY3ku7b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LiT5Lia55Sf5Lqn5rG96L2m6Zu26YWN5Lu244CB6ZO46YCg5Lu244CB6ZS76YCg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Ws5Y+477yM5L2N5LqO5bGx5Lic55yB6IGK5Z+O5biC5Lic5piM5bqc5Yy6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H5bel5Lia5Zut77yM5YWs5Y+45LiT5Lia6Ie05Yqb5LqO5rG96L2m5Yi25Yqo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6byT6aKG5Z+f77yM5piv6ZuG5Lqn44CB6ZSA44CB56CU44CB5Li65LiA5L2T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ZH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MDIwMjYuaHRtbCI+aHR0cHM6Ly9kcWNtLm5ldC93ZW5hbi94ZHhpbmR1by04MDIwM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5C1F738CB7BE3D3275A38CD51B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