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9B2D8D75456ECA6D511206E1E2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9B2D8D75456ECA6D511206E1E2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ZW/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YzpppbluILlkJXplb/mmI7muIXnnJ/po5/lk4H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OTflubTmm77lnKjigJznrKzkuInlsYrkuK3lm73lhpzkuJrljZrop4jkvJrigJ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wxOTk45bm0NeaciOazqOWGjOS4uuKAnOWQlemVv+aYjuKAneWVhuagh+OAgjIwMD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s6jlhozkuLrnlYzpppbluILlkJXplb/mmI7muIXnnJ/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V6ZW/5piO54mb6IKJ77yM6YCJ55So6buE54mb5YWs54mb5aup6IKJ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5bel6Im655qE5bel5bqP5pWw6YeP5ZKM6YCJ5p2Q6LSo6YeP77yM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25L2c5bel6Im677yM6aOf6L+H5YWt6IWR77yM5Y+j55WZ5L2Z6aa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mwtNTkxOT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psLTU5MT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9B2D8D75456ECA6D511206E1E2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