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DEE8090A14C8F60A136F1A02E5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DEE8090A14C8F60A136F1A02E5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6LSd5Y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LPlhYnotJ3lhL/pq5jnuqfmr43lqbTmnIjlrZDkvJrmiYDmi6XmnInlroz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mnI3liqHphY3lpZfkvZPns7vvvIzljIXlkKvkuobmnIjlrZDkvJrmiYDjgIH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jqjjgIHkuqflkI7mgaLlpI3jgIHml6nmlZnmnI3liqHnrYnvvIzmj5DkvpvlpJrmlrn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otKjnmoTkuIDmnaHpvpnmr43lqbTmnI3liqHjgII8L3A+PHA+5Lya5omA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75Yqh5Lq65ZGY5Yib5bu677yM5Lul6KW/5a6J5biC5YS/56ul5Yy76Zmi44CB55y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L+d5YGl5Yy76Zmi5Li65LiT5Lia5L6d5omY77yM55Sx6KW/5a6J5biC5aaH5bm8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mi6ZW/44CB5LiJ55Sy5Yy76Zmi5Lqn56eR44CB5paw55Sf5YS/56eR5Li75Lu75Yy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6am75Zy677yM5oul5pyJ5Lqn56eR44CB5YS/56eR5LiT5a625Y+K5b+D55CG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Li7566h5oqk5biI44CB6JCl5YW75biI44CB6IKy5am05biI562J5LiT5a62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iIMjTlsI/ml7bkuIrlspfvvIzkuIDlr7nkuIDkuJPlv4PlkbXmiqTvvIzku6X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lkbXmiqTlrp3lrp3lkozkuqflpo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nYmUtODA1Mjc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diZS04MDUy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DEE8090A14C8F60A136F1A02E5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