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B6392A9D933BEBA3F3A201B702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6392A9D933BEBA3F3A201B702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63VEFJ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azsOW+t+axvei9pui9tOaJv+aciemZkOi0o+S7u+WFrOWPuOS6jjIwMD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miJDnq4vvvIznm67liY3lvaLmiJDpnZLlspvmnKzpg6jjgIHlronlvr3omozln6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pnZLlspvog7blt57lt6XljoLkuInkvY3kuIDkvZPvvIzlubTplIDllK7pop3ov4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sZ7op4TojIPljJbkuI7kuJPkuJrljJbnsr7lr4bmsb3ovabovbTmib/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+6Z2S5bKb5rOw5b635Li76KaB55Sf5Lqn6auY5ZOB6L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Y+R5Yqo5py66L2u57O75LiT55So6L205om/77ya5rG96L2m56m66LCD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6OB56a75ZCI5Zmo6L205om/44CB5rG96L2m5Y+R5Yqo5py65rao57Sn5Zmo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V5YWD5ZKM5oOw6L2u6L205om/5Y+K5Y2V5YWD44CB5rG96L2m5Y+R5Yqo5py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5S156OB56a75ZCI5Zmo6L205om/44CB5rG96L2m56GF5rK56aOO5omH6L205o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rC05rO16L206L+e6L205om/44CB5rG96L2m5Y+R5Yqo5py66L6F5Yqp6KOF57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L205om/44CB5Ymy6I2J5py656a75ZCI5Zmo6L205om/562J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F6L+HMTIwMOS4h+Wll+OAgjwvcD48cD7pnZLlspvms7DlvrfkuI3mlq3lvLrljJ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ipvph4/vvIzlhbfmnInlrozlpIfnmoTkuI7lrqLmiLflkIzmraX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orr7mlr3vvIzlvaLmiJDms7DlvrfmoLjlv4PmioDmnK/vvIzlsZ7luIL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mi6XmnInni6znq4vnmoTmsb3ovabovbTmib/mqKHmi5/lrp7pqozlrqTvvIz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Ws5Y+444CC5YWs5Y+455uu5YmN5oul5pyJ5Y2B5Yeg5p2h5YWo6Ieq5Yqo57K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7q/77yM5ZOB6LSo5rC05bmz6IO95aSf5pu/5Luj5Zu96ZmF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6YWN5aWX5LqO5Zu95YaF44CB5aSW5Li75py65Y6C77yM5YW2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m66LCD5Y6L57yp5py655S156OB56a75ZCI5Zmo6L205om/5piv5Zu95YaF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hY3lpZfnmoTliLbpgKDllYbvvIzmmK/kuK3lm73ph43opoHnmoTmsb3ovabnqbrosIP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lJ/kuqfln7rlnLDvvIzlubbmibnph4/lh7rlj6Pnvo7mtLLjgIHmrKfmtLL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lj4rlj7Dmub7lnLDljLrjgII8L3A+PHA+6Z2S5bKb5rOw5b63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TTy9UUzE2OTQ56LSo6YeP566h55CG5L2T57O76K6k6K+B44CBMjAwO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E0MDAx546v5aKD566h55CG5L2T57O75ZKMR0IvVDI4MDAx6IGM5Lia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a6M5ZaE55qE566h55CG5L2T57O75piv5rOw5b636L+H56i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B6LSo5oyB57ut56iz5a6a55qE5Z+656GA44CCPC9wPjxwPumdkuWym+azsOW+t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eTpue7v+agkeOAgeeip+a1t+iTneWkqeeahOa1t+a7qOWfjuW4guKAlOKAlO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sOeQhuS9jee9ruWlveOAgeS6pOmAmuS+v+WIqeOAgeeJqea1geWPkei+v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Tgei0qOS4uuacrOOAgemcgOaxguS4uuagh+OAgeWIm+aWsOWPmOmdqeOAge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muS/oeKAneeahOWFrOWPuOeQhuW/te+8jOaEv+S7peecn+ivmuW/q+aNt+eahO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WbveWGheWkluWuouWVhuWvhuWIh+WQiOS9nO+8jOWFseWbv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R0YWlkZS0xNjg1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HRhaWRlLTE2ODUz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B6392A9D933BEBA3F3A201B702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