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3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9CB5B7FA2F6DE6A3D81EFA0A01EB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CB5B7FA2F6DE6A3D81EFA0A01E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rOJU0hFTlFVQ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xseS4nOaYk+mYs+a2iOmYsui9pui+huijheWkh+aciemZkOWFrOWPuOS9je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ecgeS4tOayguW4guWFsOWxseWMuue7j+a1juW8gOWPkeWMuu+8jOWNoOWcsDIw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oC76LWE5LqnNeS6v+WFg++8jOeOsOacieWRmOW3pTMwMOS9meS6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S6p+WTgeeglOWPkeOAgeeUn+S6p+WItumAoOOAgeW4guWcuumUgOWUruOAgeen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OS4uuS4gOS9k+eahOenkeaKgOWIm+aWsOWei+S8geS4mu+8jOWFrOWPuDIwMTXlubT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uK3ljY7kurrmsJHlhbHlkozlm73lt6XkuJrlkozkv6Hmga/ljJbpg6jpgZPot6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ovobjgIHmtojpmLLovablj4rlkITnp43lnLrlnLDnibnnp43ovabovob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vvIzmo67mnpfmtojpmLLovabkuo4yMDE25bm056ysMjc55om555uu5b2V5LqI5Lu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44CC5ZCE56eN5Lqn5ZOB5YWo6YOo6YCa6L+H5LqG5Zu95a626LSo6YeP55uR552j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Yr+ebruWJjeWxseS4nOecgeeUn+S6p+a2iOmYsui9pui+hu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cuuWcsOi9pui+hueahOmHjeeCueS8geS4muWFrOWPuOWFt+Wkh+S6huacuuais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GsuWOi+aIkOWei+OAgeeEiuaOpeOAgeWJjeWkhOeQhuOAgeeUteazs+WWt+a2g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ijhemFjeOAgeS6p+WTgeivlemqjOOAgeS6p+WTgeajgOmqjOeahOaVtOS4queUn+S6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WSjOWujOWWhOeahOW3peiJuuaJi+aute+8jOmHh+eUqOS6hjZT546w5Zy6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IGY6K+35LqG5LiT5Lia55qE55Sf5Lqn57uP6JCl566h55CG5Zui6Zif77yM5o6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6w5Luj5YyW55qE566h55CG55uu5YmN5YWs5Y+455qE5Lqn5ZOB56CU5Y+R44C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Lqn5ZOB6LSo6YeP5Z2H5aSE5LqO5ZCM6KGM5Lia55qE5YmN5rK/5rC0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6p+WTgeacie+8muWQhOenjeWkp+S4reWwj+Wei+eBreeBq+exu+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pu+8muajruael+a2iOmYsui9puOAgeWOi+e8qeepuuawlOazoeayq+a2iOmYsui9p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e7huawtOmbvuazoeayq+a2iOmYsui9puWFqOWcsOW9oua2iOmYsui9puOAgeeUteWK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ua2iOmYsui9puOAgeeUteWKqOS4iei9rua2iOmYsui9puOAgeaxveayueS4iei9ru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puOAgeeUteWKqOeOr+WNq+i9puOAgeeUteWKqOeOr+S/nemkkOmlrui9puetiTUw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Ws5Y+456eJ5om/5Yqh5a6e44CB5Yib5paw44CB6auY5pWI55qE5a6X5pe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a6i5oi36ZyA6KaB5Li65a6X5peo77yM55yf6K+a5Li65Zu95YaF5aSW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5qE5Lqn5ZOB5ZKM5LyY6Imv55qE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cnNoZW5xdS04Njk1Nz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cnNoZW5xdS04Njk1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CB5B7FA2F6DE6A3D81EFA0A01EB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