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2CF083A332F8665F301C241DF8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2CF083A332F8665F301C241DF8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NQU5PSEFEQeeOieiCj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6J6IKM5LuO5piO5rK7MjXlubTvvIgxODky5bm077yJ5byA5aeL5Yi26Y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rSX5oqk5Lqn5ZOB77yM6Iez5LuK5bey5pyJMTIw5L2Z5bm077yM5LiT5Lia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oKg5LmF55qE5Y6G5Y+y5L2/546J6IKM5oiQ5Li65LqG5pel5pys5a625Za75oi3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e75Yqg5YyW5aaG5ZOB54mM44CCPC9wPjxwPuWTgeeJjOmVv+aXtumXtOS7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S7jueUqOaIt+eahOinkuW6puWOu+WLvueUu+S6p+WTge+8jOWFs+eI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ahOWunumZheaEn+WPl++8jOaegeeugOeahOWMheijheiuvuiuoe+8jOWkqeeEtu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jeaWueS7peWPiuS4k+S4mueahOiwg+mmmei1i+S6iOS6hueOieiCjOeLrOeJu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FtYW5vaGEt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mh0bWwiPmh0dHBzOi8vZHFjbS5uZXQvd2VuYW4vdGFtYW5vaGEtNTQ0MDA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2CF083A332F8665F301C241DF8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