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1F5F34AA1A1CF9F0D7F4D42C2C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F5F34AA1A1CF9F0D7F4D42C2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9vcGFyPC9wPjwvZm9udD48L2NlbnRlcj48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YXLmmK/pppnmuK9Yb29wYXIgTGltaXRlZOeahOWOn+WIm+WTgeeJjO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cieiuvuiuoeaEn+eahOWIm+aEj+aXtuWwmuaJi+acuueUteiEkemFjeS7t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Yb29wYXLnmoTkuqflk4HkuI3ku4Xku4XmmK/mnInlip/og73nmoTnlLXlrZ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m7Tooajovr7kuobkuIDnp43ni6znibnnmoTnlJ/mtLvmlofljJbjgII8L3A+PHA+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55qE6ZSA5ZSu5rig6YGT6YGN5biD5YWo5LiW55WM5aSa5Liq5Zu95a6277yM5bm2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KW/54+t54mZ6K6+56uL55qE5rW35aSW5YiG5YWs5Y+444CCWG9vcGFy5ZOB54m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VmlyZ2luIG1lZ2Egc3RvcmXjgIFpYmVhdOOAgWlzdHVkaW/jgIFSYWRpbyBzaGFja+O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rYnkuJbnlYzlkITlnLDnn6XlkI3pm7bllK7muKDpgZPjgIJYb29wYXLliJrliJr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vvIzkuIDlrprkvJrku6VYb29wYXLnibnmnInnmoTorr7orqHliJvmhI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5nlm73lhoXnmoRJVOW4guWcuuW4puadpeS4gOmYtea4heaWsOeahOaXtuWwmua9ru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9vcGFyLTYy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hvb3Bhci02Mjc1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F5F34AA1A1CF9F0D7F4D42C2C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