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B06C16CB47394073BE3F00E5F6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B06C16CB47394073BE3F00E5F6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6u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sojpmLPpvI7nq4vlrrblhbfmnInpmZDlhazlj7jliY3ouqvns7vmsoj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iKnovr7lrrblhbfmnInpmZDlhazlj7jvvIzlp4vlu7rkuo4xOTk35bm077yM5Y6C5Y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MDDkvZnlubPmlrnnsbPvvIzlu7rnrZHpnaLnp684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GY5belMjYw5L2Z5Lq677yM5oC75oqV6LWE6KeE5qihNTAwMOS4h+WF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m+W7uuS7peadpe+8jOS4gOebtOiHtOWKm+S6juS7peWunuacqOWutuWFt+WSj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Ft+S4uuS4u+eahOmbhuW4guWcuuiwg+eglOOAgeiuvuiuo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6juS4gOS9k+eahOe7j+iQpeaooeW8j+OAgjwvcD48cD7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pZfmiL/jgIHlip7lhazlrrblhbfjgIHlrr7ppobphZLlupfjgIHnnJ/nmq7msp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s7vliJcxMDAw5aSa5Liq5ZOB56eN77yM5bm26aG65bqU5bel56iL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6ZyA5rGC5byA6L6f5LqG6aWw6Z2i5p2/5Y+K5aSp6Iqx5p2/5bel56iL5Yy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57q/77yM5YWo5Zu96YeN54K55Z+O5biC6ZSA5ZSu572R57uc6L6+MjAw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Lqn5ZOB6L+c6ZSA6Z+p5Zu944CB5qyn576O562J5Zu9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GpqLTQxMTE5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amotNDEx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B06C16CB47394073BE3F00E5F6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