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E640DAEDC5468D3CEA5C74D69E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E640DAEDC5468D3CEA5C74D69E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Lq/5Lu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o5/kur/pspzpo5/lk4HmnInpmZDlhazlj7jmmK/pppnmuK/po5/kuYvnpZ7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pm4blm6Lkuo4yMDEy5bm0MeaciDE45pel5q2j5byP562+57qm5YWl6am75reu5Yy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Gx6aOf5ZOB57uP5rWO5byA5Y+R5Yy655qE44CC6K+l6aG555uu5oqV6LWE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5Lq/5YWD77yM5Zu65a6a6LWE5Lqn5oqV6LWEMS4x5Lq/5YWD77yM5Y2g5Zyw6Z2i56ev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81LjLkuIflubPmlrnnsbMo5YW25Lit5YWs56ef5oi/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NDYwMOW5s+exs++8ie+8jOiuoeWIkuS6jjIwMTPlubQ15pyIMjXml6XmraPlv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obnnm67mipXkuqflkI7lj6/lrp7njrDlubTplIDllK7mlLblhaUyLjXkur/lhY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iKnmtqYyMDAw5LiH5YWD5bem5Y+z77yM5Yip56iONTAw5LiH5YWD77yM5bim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zUw5Lq644CCPC9wPjxwPuWuieW+vemjn+S6v+mynOmjn+WTgeaciemZkO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mmmea4r+mjn+WTgeWkp+S6qOmjn+S5i+elnumlrumFjeaWmembhuWboueahO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IkOeGn+eahOmUgOWUruW4guWcuu+8jOe7n+S4gOeahOeuoeeQhuaooe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iuoeWIkuWcqOWbveWGheWkp+mZhuW4guWcuuaKleaUvumjn+S6v+S7meOAgemjn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lrea6nOWFieS4ieWkp+WTgeeJjOeahOS6jOWNgeWHoOenjeezu+WIl+S6p+WT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GheWuuea2teeblui+o+akkumFseOAgemmmei+o+iPnOOAgemjjuWRs+ixhuixi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aWmeetie+8jOS6p+WTgemjjuWRs+WImeagueaNruWbveWGheWQhOawkeaXj+OAg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lrumjn+S5oOaDr+iAjOihjeeUn+WHuuS4jeWQjOeahOS6p+WTgeexu+WI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g+Wkp+eoi+W6puWcsOa7oei2s+W5v+Wkp+a2iOi0ueiAheeahOWQhOenje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l4LTcwNDE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5eC03MDQx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E640DAEDC5468D3CEA5C74D69E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