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1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D6AB90ECB381169452E5389C59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D6AB90ECB381169452E5389C59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bqmS0FJRF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m+WxseWHr+W6puWutuWFt+aciemZkOWFrOWPuOaYr+S4gOWutuS4k+S4mueUn+S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yvmspnlj5Er5bqK5Z6rK+mFjeWll+S6lOmHkeaVtOS9k+WutuWxheeahOS8geS4muOA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eWHr+W6piLlkowiTW9kZW5ub2bmkannmbvot6/npo/igJzlrrblhbfku6XnjrDku6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uqbjgIHml7blsJrjgIHliY3ljavlhYXliIbor6Dor5HnjrDku6PkurrnmoTnlJ/mtLv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lrqHnvo7lj5blkJHjgILlhazlj7jlh63lgJ/kuLDlr4znmoTkuJPkuJrnn6Xor4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u4/pqozvvIznp4nmib/mlazkuJrlsL3otKPkuYvnsr7npZ7vvIzlipvlpYnlrrb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kuYvkvZzvvIzkuLrmgqjnmoTlrrblsYXnlJ/mtLvlop7mt7voibLlvanmiJHku6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lrqLmiLflsLHmmK/kuIrluJ3vvIzkuqflk4HlsLHmmK/kurrlk4HvvIzlm57miqX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YnnjK7igJ3nmoTnu4/okKXnkIblv7XvvIzlnZrmjIHigJzotKjph4/lhYjov5vjg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4LkuI7jgIHmjIHnu63mlLnov5vjgIHpob7lrqLmu6HmhI/igJ3nmoTotKjph4/mlrn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u6HotrPlrqLmiLfnmoTpnIDmsYLjgII8L3A+PHA+4oCcS2FpZHXlh6/luqb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xNb2Rlbm5vZuaRqeeZu+i3r+emj+KAneWutuWFt+aPieWQiOS6huilv+aWueWuoe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uS4reeahOeugOe6puS5i+e+ju+8jOS9k+eOsOedgOS4gOenjeeUseS4k+S4mueyvuel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OaYvuWHuuadpeeahOaIkOWwseaEn+WSjOWIm+mAoOWKm++8jOWHr+W6pue7mea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S6p+WTge+8jOS4jeWPquaYr+WutuWFt+e7hOWQiO+8jOiAjOaYr+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gOenjeagh+WHhuOAgeabtOaYr+S4gOenjeaXtuWwmuagh+adh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2RrYWlkdS00OTMxMD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ZGthaWR1LTQ5MzE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D6AB90ECB381169452E5389C59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